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w:t>Steering committee for consultative process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-chair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Balloon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T. Watson, Chief Scientist, The World Bank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Seyfu Ketema, Executive Secretary, Association for Strengthening Agricultural Research in East and Central Africa (ASARECA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Claudia Martinez Zuleta, Former Deputy Minister of the Environment, Colombia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Louise Fresco, Assistant Director General for Agriculture, FAO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Rita Sharma, Joint Secretary, Ministry of Agriculture, India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-governmental organization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nny Haerlin, Greenpeace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Monica Kapiriri, PELU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Balloon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 Offenheiser, Oxfam America</w:t>
            </w:r>
          </w:p>
          <w:p>
            <w:pPr>
              <w:pStyle w:val="Balloon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 bodie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 Dobie, Director Drylands Development Center, UNDP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Doug Wholey, IFAD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im van Eck, Senior Advisor, Sustainable Development and Healthy Environments, WHO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var Baste, Chief, Environment Assessment Branch, UNEP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 CCD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Hamdallah Zedan, Executive Secretary, UNCBD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Joke Waller-Hunter, Executive Secretary, UNFCCC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-large scientist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Vo-tong Xuan, Rector, Angiang University, Vietna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Ewa Rabinowicz, Director of Research, Swedish Institute for Food and Agricultural Economic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vate sector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id Evans, Executive Board, Syngenta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 Dryden, Managing Director, Emergent Genetic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ve Parry, Sustainable Agriculture Research and Development Program, Unilever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Mumeka Wright, Managing Director, Bimzi Ltd., Zamb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umer group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Michael Hansen, Consumers International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Samuel Ochieng, Chief Executive, Consumer Information Network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ducers’ organization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rcy Karanja, Kenya National Farmers’ Unio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ndrika Sharma, Executive Secretary, International Collective in Support of Fish Workers (ICSF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sakani Ngomane, Agricultural Extension Service, Republic of South Africa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bha Mahale, Executive Board, International Federation Organic Agriculture Movements (IFOAM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cientific institution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Thomas Rosswall, Executive Director, International Council for Science (ICSU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hamed Hassan, Executive Director, Third World Academy of Sciences (TWAS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Charlotte Johnson-Welch, International Center for Research on Women (ICRW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 Holderness, CAB International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el El-Beltagy, Chair, Center Directors Committee, CGIAR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vernment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ore, Director, Australian Centre for International Agricultural Research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edogo, Director Agricultural Research Center, Burkina Faso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Tiina Huvio, Senior Adviser, Agriculture and Rural Development, Finland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Alain Derevier, Ministry of Foreign Affairs, France</w:t>
            </w:r>
          </w:p>
          <w:p>
            <w:pPr>
              <w:pStyle w:val="Normal"/>
              <w:rPr/>
            </w:pPr>
            <w:r>
              <w:rPr/>
              <w:t xml:space="preserve">Germany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reland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d Narjisse, Director General, INRA, Morocco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genia Serova, Head of Agrarian Policy Division, Institute for Economy in Transition, Russia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e Akello, Minister of State for Entandikwa, Uganda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Leonid Kozachenko, Senior Advisor to Prime Minister and President of the Ukrainian Agrarian Confederation, Ukraine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United Kingdom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</w:tr>
    </w:tbl>
    <w:p>
      <w:pPr>
        <w:pStyle w:val="CommentTex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undations and Union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Achim Steiner, Director General, The World Conservation Union (IUCN)</w:t>
            </w:r>
          </w:p>
          <w:p>
            <w:pPr>
              <w:pStyle w:val="Normal"/>
              <w:rPr/>
            </w:pPr>
            <w:r>
              <w:rPr/>
              <w:t>Eugene Terry, Director, African Agricultural Technology Foundation</w:t>
            </w:r>
          </w:p>
          <w:p>
            <w:pPr>
              <w:pStyle w:val="Normal"/>
              <w:rPr/>
            </w:pPr>
            <w:r>
              <w:rPr/>
              <w:t>Gary Toenniessen, Director, Food Security, Rockefeller Foun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 March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41:00Z</dcterms:created>
  <dc:creator>Beverly McIntyre</dc:creator>
  <dc:description/>
  <dc:language>en-US</dc:language>
  <cp:lastModifiedBy>Patrick Mulvany</cp:lastModifiedBy>
  <cp:lastPrinted>2003-02-25T09:50:00Z</cp:lastPrinted>
  <dcterms:modified xsi:type="dcterms:W3CDTF">2003-03-18T16:41:00Z</dcterms:modified>
  <cp:revision>2</cp:revision>
  <dc:subject/>
  <dc:title>A consultative process on an international assessment </dc:title>
</cp:coreProperties>
</file>