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ES"/>
        </w:rPr>
        <w:t>EVALUACION INTERNACIONAL SOBRE LA CONTRIBUCION FUTURA DE LA CIENCIA Y LA TECNOLOGIA AGRICOLA A REDUCIR EL HAMBRE Y MULTIPLICAR LOS MEDIOS DE VIDA RURALES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UNION DE LIMA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BRIL 7 Y 9 DEL 2003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EN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ril 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-9:00</w:t>
        <w:tab/>
        <w:t>Inscripción de los particip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9:00-9:15</w:t>
        <w:tab/>
        <w:t xml:space="preserve">Palabras de Bienvenida del Director del Centro Internacional de la Pap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:15-10:00</w:t>
        <w:tab/>
        <w:t xml:space="preserve">Presentación de los objetivos de la Reunió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naria</w:t>
        <w:tab/>
        <w:t>Robert Watson - Banco Mund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-10:30</w:t>
        <w:tab/>
        <w:t xml:space="preserve">Presentación  Del Contexto Regional y las Neces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naria</w:t>
        <w:tab/>
        <w:t>Jorge Ardila- I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:30-10:45</w:t>
        <w:tab/>
        <w:t>Metodología de la reun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laudia Martí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45-11:00</w:t>
        <w:tab/>
        <w:t>Caf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-12:30</w:t>
        <w:tab/>
        <w:t>Discusión en plenaria sobre los objetivos del proceso de evalu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-2:00</w:t>
        <w:tab/>
        <w:t>Almuer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00-4:45</w:t>
        <w:tab/>
        <w:t>Grupos de Trabajo sobre las preguntas claves y alcance de la evalu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ordinadores:</w:t>
        <w:tab/>
        <w:t>Bob Wats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Claudia Martinez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Jorge Ard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45-5:00</w:t>
        <w:tab/>
        <w:t>Caf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00-6:30</w:t>
        <w:tab/>
        <w:t>Conclusiones de los Grupos de Traba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n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ril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9:00-9:30</w:t>
        <w:tab/>
        <w:t>Presentación  sobre la gobernanza de la Evaluación: ejemplos de ejercicios similares a nivel Mund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naria</w:t>
        <w:tab/>
        <w:t>Robert Wats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30-11:15</w:t>
        <w:tab/>
        <w:t>Grupos de Trabajo sobre la Gobernanza de la Evalu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Coordinadores:</w:t>
        <w:tab/>
        <w:t>Robert Wats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Claudia Martínez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Jorge Ard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15-11:30</w:t>
        <w:tab/>
        <w:t>Caf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-12:30</w:t>
        <w:tab/>
        <w:t>Conclusiones de los grupos de traba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-2:00</w:t>
        <w:tab/>
        <w:t>Almuer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00-4:45</w:t>
        <w:tab/>
        <w:t>Grupos de trabajo sobre las necesidades regionale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oordinadores:</w:t>
        <w:tab/>
        <w:t xml:space="preserve"> Robert Wats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Claudia Martínez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Jorge Ard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45-5:00</w:t>
        <w:tab/>
        <w:t>Caf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:00-6:30</w:t>
        <w:tab/>
        <w:t>Plenaria sobre las necesidades regionales y conclusiones generales de la reun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59:00Z</dcterms:created>
  <dc:creator>claudia martinez</dc:creator>
  <dc:description/>
  <dc:language>en-US</dc:language>
  <cp:lastModifiedBy>claudia martinez</cp:lastModifiedBy>
  <dcterms:modified xsi:type="dcterms:W3CDTF">2003-03-07T16:56:00Z</dcterms:modified>
  <cp:revision>2</cp:revision>
  <dc:subject/>
  <dc:title>EVALUACION INTERNACIONAL SOBRE LA CONTRIBUCION FUTURA DE LA CIENCIA Y LA TECNILOGIA AGRICOLA A REDUCIR EL HAMBRE Y MULTIPLICAR</dc:title>
</cp:coreProperties>
</file>