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GM Food and Hunger</w:t>
      </w:r>
    </w:p>
    <w:p>
      <w:pPr>
        <w:pStyle w:val="Heading8"/>
        <w:rPr/>
      </w:pPr>
      <w:r>
        <w:rPr/>
        <w:t>A View from the South</w:t>
      </w:r>
    </w:p>
    <w:p>
      <w:pPr>
        <w:pStyle w:val="Normal"/>
        <w:rPr>
          <w:sz w:val="24"/>
        </w:rPr>
      </w:pPr>
      <w:r>
        <w:rPr>
          <w:sz w:val="24"/>
        </w:rPr>
      </w:r>
    </w:p>
    <w:p>
      <w:pPr>
        <w:pStyle w:val="Heading3"/>
        <w:jc w:val="center"/>
        <w:rPr/>
      </w:pPr>
      <w:r>
        <w:rPr/>
        <w:t>By Devinder Sharma</w:t>
      </w:r>
    </w:p>
    <w:p>
      <w:pPr>
        <w:pStyle w:val="Normal"/>
        <w:rPr/>
      </w:pPr>
      <w:r>
        <w:rPr/>
      </w:r>
    </w:p>
    <w:p>
      <w:pPr>
        <w:pStyle w:val="Normal"/>
        <w:rPr>
          <w:b/>
          <w:b/>
          <w:bCs/>
          <w:sz w:val="24"/>
        </w:rPr>
      </w:pPr>
      <w:r>
        <w:rPr>
          <w:b/>
          <w:bCs/>
          <w:sz w:val="24"/>
        </w:rPr>
      </w:r>
    </w:p>
    <w:p>
      <w:pPr>
        <w:pStyle w:val="Heading4"/>
        <w:pBdr>
          <w:bottom w:val="nil"/>
        </w:pBdr>
        <w:rPr>
          <w:bCs/>
        </w:rPr>
      </w:pPr>
      <w:r>
        <w:rPr>
          <w:bCs/>
        </w:rPr>
        <w:t>Preface</w:t>
      </w:r>
    </w:p>
    <w:p>
      <w:pPr>
        <w:pStyle w:val="Normal"/>
        <w:rPr>
          <w:bCs/>
        </w:rPr>
      </w:pPr>
      <w:r>
        <w:rPr>
          <w:bCs/>
        </w:rPr>
      </w:r>
    </w:p>
    <w:p>
      <w:pPr>
        <w:pStyle w:val="Normal"/>
        <w:rPr/>
      </w:pPr>
      <w:r>
        <w:rPr/>
      </w:r>
    </w:p>
    <w:p>
      <w:pPr>
        <w:pStyle w:val="Normal"/>
        <w:rPr/>
      </w:pPr>
      <w:r>
        <w:rPr/>
        <w:t xml:space="preserve">In the last 60 years or so, following the great human tragedy of the Bengal famine, food aid was conveniently used as a political weapon. But what is arguably one of the most blatantly anti-humanitarian act, seen as morally repugnant, was the decision of the United States Agency for International Development (USAID) to offer US $50 million in food aid to famine-stricken Zimbabwe provided that it is used to purchase genetically modified maize. Food aid therefore is no longer an instrument of foreign policy. It has now become a major commercial activity, even if it means exploiting the famine victims and starving millions. </w:t>
      </w:r>
    </w:p>
    <w:p>
      <w:pPr>
        <w:pStyle w:val="Normal"/>
        <w:rPr/>
      </w:pPr>
      <w:r>
        <w:rPr/>
      </w:r>
    </w:p>
    <w:p>
      <w:pPr>
        <w:pStyle w:val="Normal"/>
        <w:rPr/>
      </w:pPr>
      <w:r>
        <w:rPr/>
        <w:t xml:space="preserve">An estimated 13 million people in Zambia, Zimbabwe, Lesotho, Mozambique and Malawi were faced with severe hunger in 2002 and possibly lived under the spectre of an impending famine after two years of drought and floods. </w:t>
      </w:r>
    </w:p>
    <w:p>
      <w:pPr>
        <w:pStyle w:val="Normal"/>
        <w:rPr/>
      </w:pPr>
      <w:r>
        <w:rPr/>
      </w:r>
    </w:p>
    <w:p>
      <w:pPr>
        <w:pStyle w:val="Normal"/>
        <w:rPr/>
      </w:pPr>
      <w:r>
        <w:rPr/>
        <w:t xml:space="preserve">For the genetically modified food industry, reeling under a growing rejection of its untested and harmful food products, there was money in hunger, starvation and death. Spearheaded by USAID, the industry swung into action making it abundantly clear that it has only genetically modified maize to offer and was not willing to segregate. The World Food Programme, which over the past few decades has for all practical purposes become an extension of USAID, was quick to put its rubber stamp. It had earlier helped the United States to reduce its grain surpluses by taking the genetically modified food for a mid-day meal programme for school children in Africa. </w:t>
      </w:r>
    </w:p>
    <w:p>
      <w:pPr>
        <w:pStyle w:val="Normal"/>
        <w:rPr/>
      </w:pPr>
      <w:r>
        <w:rPr/>
      </w:r>
    </w:p>
    <w:p>
      <w:pPr>
        <w:pStyle w:val="Normal"/>
        <w:rPr/>
      </w:pPr>
      <w:r>
        <w:rPr/>
        <w:t xml:space="preserve">President Mogabe was not able to hold for long. He had earlier told Zimbabwe’s Parliament on July 23: “ We fight the present drought with our eyes clearly set on the future of the agricultural sector, which is the mainstay of our economy. We dare not endanger its future through misplaced decisions based on acts of either desperation or expediency." But then, the biotechnology industry used all its financial power to break down the African resistance. Once the GM food is accepted as humanitarian aid, it would be politically difficult for the African governments to oppose the corporate take-over of Africa’s agricultural economy. For the industry, Africa provides a huge market. </w:t>
      </w:r>
    </w:p>
    <w:p>
      <w:pPr>
        <w:pStyle w:val="Normal"/>
        <w:rPr/>
      </w:pPr>
      <w:r>
        <w:rPr/>
      </w:r>
    </w:p>
    <w:p>
      <w:pPr>
        <w:pStyle w:val="Normal"/>
        <w:rPr/>
      </w:pPr>
      <w:r>
        <w:rPr/>
        <w:t>Zambian President Levy Mwanawasa too said that his people would rather die than eat toxic food. While Malawi said it has no choice but to accept GM maize, newspaper reports cited Mozambique, from where Malawi's food aid had to pass through, asking the WFP to cover it with plastic sheeting to avoid spillage while in transit.</w:t>
      </w:r>
    </w:p>
    <w:p>
      <w:pPr>
        <w:pStyle w:val="Normal"/>
        <w:rPr/>
      </w:pPr>
      <w:r>
        <w:rPr/>
      </w:r>
    </w:p>
    <w:p>
      <w:pPr>
        <w:pStyle w:val="Normal"/>
        <w:rPr/>
      </w:pPr>
      <w:r>
        <w:rPr/>
        <w:t xml:space="preserve">Malawi incidentally was faced with famine after it was forced to sell maize to earn dollars for debt servicing. One of Malawi's key commercial creditors needed to have their debt repaid, according to Malawi's president, who in a BBC interview said the government "had been forced (to sell maize) in order to repay commercial loans taken out to buy surplus maize in previous years". President Muluzi said the IMF and the World Bank "insisted that, since Malawi had a surplus and the (government's) National Food Reserve Agency had this huge loan, they had to sell the maize to repay the commercial banks." So Malawi duly sold 28,000 tonnes of maize to Kenya. Under pressure from her creditors, led by the World Bank and the IMF, Malawi exchanged maize -- her people's staple diet -- for dollars. </w:t>
      </w:r>
    </w:p>
    <w:p>
      <w:pPr>
        <w:pStyle w:val="Normal"/>
        <w:rPr/>
      </w:pPr>
      <w:r>
        <w:rPr/>
      </w:r>
    </w:p>
    <w:p>
      <w:pPr>
        <w:pStyle w:val="Normal"/>
        <w:rPr/>
      </w:pPr>
      <w:r>
        <w:rPr/>
        <w:t xml:space="preserve">And then, it got another loan to purchase genetically modified from the United States. A market for genetically modified food industry is being created in connivance with the powers that be. </w:t>
      </w:r>
    </w:p>
    <w:p>
      <w:pPr>
        <w:pStyle w:val="Normal"/>
        <w:rPr/>
      </w:pPr>
      <w:r>
        <w:rPr/>
      </w:r>
    </w:p>
    <w:p>
      <w:pPr>
        <w:pStyle w:val="Normal"/>
        <w:rPr/>
      </w:pPr>
      <w:r>
        <w:rPr/>
        <w:t>The debate on biotech food however goes still further. After all, it is the commercial interest of America’s sunrise industry. The biotechnology industry has always been quick to use agricultural economists and Nobel laureates as effective ‘loudspeakers’ to promote the unhealthy food on gullible populations. Referring to President Mugabe’s recent land-reform policies, one of them, unabashedly was quoted as saying: "I think it is irresponsible . Unless they know they can get enough food from elsewhere that is not genetically modified."</w:t>
      </w:r>
    </w:p>
    <w:p>
      <w:pPr>
        <w:pStyle w:val="Normal"/>
        <w:rPr/>
      </w:pPr>
      <w:r>
        <w:rPr/>
      </w:r>
    </w:p>
    <w:p>
      <w:pPr>
        <w:pStyle w:val="Normal"/>
        <w:rPr/>
      </w:pPr>
      <w:r>
        <w:rPr/>
        <w:t xml:space="preserve">And how much quantity of grain was required to tide over the food crisis in central and southern Africa? A million tonne, is all that the WFP estimated. </w:t>
      </w:r>
    </w:p>
    <w:p>
      <w:pPr>
        <w:pStyle w:val="Normal"/>
        <w:rPr/>
      </w:pPr>
      <w:r>
        <w:rPr/>
      </w:r>
    </w:p>
    <w:p>
      <w:pPr>
        <w:pStyle w:val="Normal"/>
        <w:rPr/>
      </w:pPr>
      <w:r>
        <w:rPr/>
        <w:t>Were there not other sources for just one million tonne of food?</w:t>
      </w:r>
    </w:p>
    <w:p>
      <w:pPr>
        <w:pStyle w:val="Normal"/>
        <w:rPr/>
      </w:pPr>
      <w:r>
        <w:rPr/>
      </w:r>
    </w:p>
    <w:p>
      <w:pPr>
        <w:pStyle w:val="Normal"/>
        <w:rPr/>
      </w:pPr>
      <w:r>
        <w:rPr/>
        <w:t xml:space="preserve">Ironically, the country which was laden with overflowing grain silos and an unmanageable grain reserves is the one to have come to the rescue of a famine-stricken Ireland in the nineteenth century. The first shipload of grain that came for the starving Irish was from India. And more recently, India had provided food on ‘humanitarian’ basis to the war-torn Iraqis’. And soon after Bin Laden and his associates were forced out, India had stepped in to fight immediate hunger in Afghanistan. Earlier too, India had come to the rescue of Ethiopia at the height of the Ethiopian famine in the mid-1980s. </w:t>
      </w:r>
    </w:p>
    <w:p>
      <w:pPr>
        <w:pStyle w:val="Normal"/>
        <w:rPr/>
      </w:pPr>
      <w:r>
        <w:rPr/>
      </w:r>
    </w:p>
    <w:p>
      <w:pPr>
        <w:pStyle w:val="Normal"/>
        <w:rPr/>
      </w:pPr>
      <w:r>
        <w:rPr/>
        <w:t xml:space="preserve">With 60 million tonnes foodgrains stockpiled in the open, and that too of non genetically modified grain, India was the right choice for food supply. Even the European Union had ample stocks of non-genetically modified corn. </w:t>
      </w:r>
    </w:p>
    <w:p>
      <w:pPr>
        <w:pStyle w:val="Normal"/>
        <w:rPr/>
      </w:pPr>
      <w:r>
        <w:rPr/>
      </w:r>
    </w:p>
    <w:p>
      <w:pPr>
        <w:pStyle w:val="Normal"/>
        <w:rPr/>
      </w:pPr>
      <w:r>
        <w:rPr/>
        <w:t xml:space="preserve">But this was not allowed to happen. After all, the impending famine in Africa opens up a new market to sustain the multi-billion dollar US biotechnology industry. What happens in the bargain to the resulting crisis in human health and misery, and environment contamination from GMOs was none of the concern of the American grain merchants. In fact, it never was. </w:t>
      </w:r>
    </w:p>
    <w:p>
      <w:pPr>
        <w:pStyle w:val="Normal"/>
        <w:rPr/>
      </w:pPr>
      <w:r>
        <w:rPr/>
      </w:r>
    </w:p>
    <w:p>
      <w:pPr>
        <w:pStyle w:val="Normal"/>
        <w:rPr/>
      </w:pPr>
      <w:r>
        <w:rPr/>
        <w:t xml:space="preserve">At the height of the 1974 famine in the newly born Bangladesh, the US had withheld 2.2 million tonnes of food aid to ‘ensure that it abandoned plans to try Pakistani war criminals’. And a year later, when Bangladesh was faced with severe monsoons and imminent floods, the then US Ambassador to Bangladesh made it abundantly clear that the US probably could not commit food aid because of Bangladesh’s policy of exporting jute to Cuba. And by the time Bangladesh succumbed to the American pressure, and stopped jute exports to Cuba, the food aid in transit was ‘too late for famine victims’. </w:t>
      </w:r>
    </w:p>
    <w:p>
      <w:pPr>
        <w:pStyle w:val="Normal"/>
        <w:rPr/>
      </w:pPr>
      <w:r>
        <w:rPr/>
      </w:r>
    </w:p>
    <w:p>
      <w:pPr>
        <w:pStyle w:val="Normal"/>
        <w:rPr/>
      </w:pPr>
      <w:r>
        <w:rPr/>
        <w:t xml:space="preserve">Food was then a political weapon. Food has now, in addition, become a major commercial enterprise. </w:t>
      </w:r>
    </w:p>
    <w:p>
      <w:pPr>
        <w:pStyle w:val="Normal"/>
        <w:rPr/>
      </w:pPr>
      <w:r>
        <w:rPr/>
      </w:r>
    </w:p>
    <w:p>
      <w:pPr>
        <w:pStyle w:val="Normal"/>
        <w:rPr/>
      </w:pPr>
      <w:r>
        <w:rPr/>
        <w:t xml:space="preserve">Meanwhile, the famine that was expected to strike central Africa, did not happen. </w:t>
      </w:r>
    </w:p>
    <w:p>
      <w:pPr>
        <w:pStyle w:val="Normal"/>
        <w:rPr/>
      </w:pPr>
      <w:r>
        <w:rPr/>
      </w:r>
    </w:p>
    <w:p>
      <w:pPr>
        <w:pStyle w:val="Normal"/>
        <w:rPr/>
      </w:pPr>
      <w:r>
        <w:rPr/>
      </w:r>
    </w:p>
    <w:p>
      <w:pPr>
        <w:pStyle w:val="Normal"/>
        <w:rPr/>
      </w:pPr>
      <w:r>
        <w:rPr/>
      </w:r>
    </w:p>
    <w:p>
      <w:pPr>
        <w:pStyle w:val="Normal"/>
        <w:rPr/>
      </w:pPr>
      <w:r>
        <w:rPr/>
      </w:r>
    </w:p>
    <w:p>
      <w:pPr>
        <w:pStyle w:val="Heading9"/>
        <w:rPr/>
      </w:pPr>
      <w:r>
        <w:rPr/>
        <w:t xml:space="preserve">GM Food and Hunger </w:t>
      </w:r>
    </w:p>
    <w:p>
      <w:pPr>
        <w:pStyle w:val="Normal"/>
        <w:rPr>
          <w:sz w:val="24"/>
        </w:rPr>
      </w:pPr>
      <w:r>
        <w:rPr>
          <w:sz w:val="24"/>
        </w:rPr>
      </w:r>
    </w:p>
    <w:p>
      <w:pPr>
        <w:pStyle w:val="Normal"/>
        <w:jc w:val="both"/>
        <w:rPr/>
      </w:pPr>
      <w:r>
        <w:rPr>
          <w:sz w:val="24"/>
        </w:rPr>
        <w:t xml:space="preserve">It certainly is a brave new world in the offing; </w:t>
      </w:r>
      <w:r>
        <w:rPr>
          <w:bCs/>
          <w:iCs/>
          <w:sz w:val="24"/>
        </w:rPr>
        <w:t>and the grand old Austrian monk, Gregor Mendel, must be turning in his grave in painful disbelief and utter stupefaction at the radical strides his humble beginning has been making of late</w:t>
      </w:r>
      <w:r>
        <w:rPr>
          <w:b/>
          <w:i/>
          <w:sz w:val="24"/>
        </w:rPr>
        <w:t xml:space="preserve">. </w:t>
      </w:r>
      <w:r>
        <w:rPr>
          <w:sz w:val="24"/>
        </w:rPr>
        <w:t xml:space="preserve">Ever since the United States Food and Drug Administration (FDA) approved the commercial sale of gene-spliced ‘Flavr Savr’ tomatoes produced by the private biotech company Calgene Inc. in May 1994, </w:t>
      </w:r>
      <w:r>
        <w:rPr>
          <w:bCs/>
          <w:iCs/>
          <w:sz w:val="24"/>
        </w:rPr>
        <w:t>the year which stands out as watershed in industrial history in general and the food industry in particular,</w:t>
      </w:r>
      <w:r>
        <w:rPr>
          <w:sz w:val="24"/>
        </w:rPr>
        <w:t xml:space="preserve"> genetic engineering in agriculture has raced ahead at a lightning speed. In fact, 60 food crops have already been genetically engineered -- a set of techniques for moving genes from one organism to another -- to make them ‘market friendly’, at least 20 of which are under commercial cultivation in North America. </w:t>
      </w:r>
    </w:p>
    <w:p>
      <w:pPr>
        <w:pStyle w:val="Normal"/>
        <w:jc w:val="both"/>
        <w:rPr>
          <w:sz w:val="24"/>
        </w:rPr>
      </w:pPr>
      <w:r>
        <w:rPr>
          <w:sz w:val="24"/>
        </w:rPr>
      </w:r>
    </w:p>
    <w:p>
      <w:pPr>
        <w:pStyle w:val="Normal"/>
        <w:jc w:val="both"/>
        <w:rPr>
          <w:sz w:val="24"/>
        </w:rPr>
      </w:pPr>
      <w:r>
        <w:rPr>
          <w:sz w:val="24"/>
        </w:rPr>
        <w:t>We’re witnessing, undoubtedly, an unprecedented genre of evolution in the agriculture sector, as result of the scientific leapfrogging achieved in the field of biotechnology, or more correctly genetic modifications (GM); and this evolution leapfrogs from the stage of concept development to field-level applications. And there’s no denying the fact that this unprecedented progress will continue, given the political backing, without many serious hitches, and with more extensive product development, which will throw up newer applications and dramatic expansion of the food industry. But of course with the cascading newer challenges too.</w:t>
      </w:r>
    </w:p>
    <w:p>
      <w:pPr>
        <w:pStyle w:val="Normal"/>
        <w:jc w:val="both"/>
        <w:rPr>
          <w:sz w:val="24"/>
        </w:rPr>
      </w:pPr>
      <w:r>
        <w:rPr>
          <w:sz w:val="24"/>
        </w:rPr>
      </w:r>
    </w:p>
    <w:p>
      <w:pPr>
        <w:pStyle w:val="Normal"/>
        <w:tabs>
          <w:tab w:val="clear" w:pos="720"/>
          <w:tab w:val="left" w:pos="2970" w:leader="none"/>
          <w:tab w:val="decimal" w:pos="10080" w:leader="none"/>
        </w:tabs>
        <w:jc w:val="both"/>
        <w:rPr>
          <w:sz w:val="24"/>
        </w:rPr>
      </w:pPr>
      <w:r>
        <w:rPr>
          <w:sz w:val="24"/>
        </w:rPr>
        <w:t>Genetic engineering is also gearing towards transforming the very concept of agriculture, by turning ‘farming’ into ‘pharming’— manipulating farm animals and food crops to produce pharmaceutical products; and creating 'neutraceuticals' or what we call 'functional foods', containing medicinal or other alleged ‘beneficial’ qualities, that can be marketed as products containing health benefits beyond the basic nutrition. For example:</w:t>
      </w:r>
    </w:p>
    <w:p>
      <w:pPr>
        <w:pStyle w:val="Normal"/>
        <w:tabs>
          <w:tab w:val="clear" w:pos="720"/>
          <w:tab w:val="left" w:pos="2970" w:leader="none"/>
          <w:tab w:val="decimal" w:pos="10080" w:leader="none"/>
        </w:tabs>
        <w:jc w:val="both"/>
        <w:rPr>
          <w:sz w:val="24"/>
        </w:rPr>
      </w:pPr>
      <w:r>
        <w:rPr>
          <w:sz w:val="24"/>
        </w:rPr>
        <w:t xml:space="preserve"> </w:t>
      </w:r>
    </w:p>
    <w:p>
      <w:pPr>
        <w:pStyle w:val="Normal"/>
        <w:numPr>
          <w:ilvl w:val="0"/>
          <w:numId w:val="2"/>
        </w:numPr>
        <w:tabs>
          <w:tab w:val="clear" w:pos="720"/>
          <w:tab w:val="left" w:pos="2970" w:leader="none"/>
          <w:tab w:val="decimal" w:pos="10080" w:leader="none"/>
        </w:tabs>
        <w:spacing w:before="0" w:after="40"/>
        <w:jc w:val="both"/>
        <w:rPr>
          <w:sz w:val="24"/>
        </w:rPr>
      </w:pPr>
      <w:r>
        <w:rPr>
          <w:sz w:val="24"/>
        </w:rPr>
        <w:t>Novartis and Quaker Oats in early 2002 had announced a 50-50 joint venture named Altus Food Co to focus on functional foods for the North American market.</w:t>
      </w:r>
    </w:p>
    <w:p>
      <w:pPr>
        <w:pStyle w:val="Normal"/>
        <w:numPr>
          <w:ilvl w:val="0"/>
          <w:numId w:val="2"/>
        </w:numPr>
        <w:tabs>
          <w:tab w:val="clear" w:pos="720"/>
          <w:tab w:val="left" w:pos="2970" w:leader="none"/>
          <w:tab w:val="decimal" w:pos="10080" w:leader="none"/>
        </w:tabs>
        <w:spacing w:before="0" w:after="40"/>
        <w:jc w:val="both"/>
        <w:rPr>
          <w:sz w:val="24"/>
        </w:rPr>
      </w:pPr>
      <w:r>
        <w:rPr>
          <w:sz w:val="24"/>
        </w:rPr>
        <w:t>In February 2000, Novartis Agricultural Discovery Institute had announced a long-term deal with SemBioSys Genetics of Canada to develop proprietary products for neutraceutical, cosmeceutical and pharmaceutical markets.</w:t>
      </w:r>
    </w:p>
    <w:p>
      <w:pPr>
        <w:pStyle w:val="Normal"/>
        <w:numPr>
          <w:ilvl w:val="0"/>
          <w:numId w:val="2"/>
        </w:numPr>
        <w:tabs>
          <w:tab w:val="clear" w:pos="720"/>
          <w:tab w:val="left" w:pos="2970" w:leader="none"/>
          <w:tab w:val="decimal" w:pos="10080" w:leader="none"/>
        </w:tabs>
        <w:spacing w:before="0" w:after="40"/>
        <w:jc w:val="both"/>
        <w:rPr>
          <w:sz w:val="24"/>
        </w:rPr>
      </w:pPr>
      <w:r>
        <w:rPr>
          <w:sz w:val="24"/>
        </w:rPr>
        <w:t>In July 2000, Archer Daniels Midland, Aventis CropScience, SKW Trostberg and Burrill &amp; Co had announced formation of a new $30-million venture capital fund for neutraceuticals.</w:t>
      </w:r>
    </w:p>
    <w:p>
      <w:pPr>
        <w:pStyle w:val="Normal"/>
        <w:numPr>
          <w:ilvl w:val="0"/>
          <w:numId w:val="2"/>
        </w:numPr>
        <w:tabs>
          <w:tab w:val="clear" w:pos="720"/>
          <w:tab w:val="left" w:pos="2970" w:leader="none"/>
          <w:tab w:val="decimal" w:pos="10080" w:leader="none"/>
        </w:tabs>
        <w:spacing w:before="0" w:after="40"/>
        <w:jc w:val="both"/>
        <w:rPr>
          <w:sz w:val="24"/>
        </w:rPr>
      </w:pPr>
      <w:r>
        <w:rPr>
          <w:sz w:val="24"/>
        </w:rPr>
        <w:t>In February 1999, General Mills had out licensed exclusive rights to a British biotechnology company's appetite suppressant, known as 'Olibra' - a natural product that the company claimed fooled the gut into believing it was full.</w:t>
      </w:r>
    </w:p>
    <w:p>
      <w:pPr>
        <w:pStyle w:val="Normal"/>
        <w:jc w:val="both"/>
        <w:rPr>
          <w:sz w:val="24"/>
        </w:rPr>
      </w:pPr>
      <w:r>
        <w:rPr>
          <w:sz w:val="24"/>
        </w:rPr>
      </w:r>
    </w:p>
    <w:p>
      <w:pPr>
        <w:pStyle w:val="TextBody"/>
        <w:tabs>
          <w:tab w:val="clear" w:pos="720"/>
          <w:tab w:val="left" w:pos="2970" w:leader="none"/>
          <w:tab w:val="decimal" w:pos="10080" w:leader="none"/>
        </w:tabs>
        <w:rPr>
          <w:sz w:val="24"/>
        </w:rPr>
      </w:pPr>
      <w:r>
        <w:rPr>
          <w:sz w:val="24"/>
        </w:rPr>
        <w:t>Researchers are identifying a host of 'phytonutrients' - chemical compounds in plants that can offer health benefits for specific diseases. For example, Lycophene in tomatoes that is believed to lower the risk of prostate and cervical cancer; fish oils with omega-3 fatty acids for lowering the risk of breast cancer; sulforaphane derived from broccoli sprouts to generate cancer-blocking enzymes; and lutein from kale to lower the risk of age-related blindness. The list is endless. Also in the pipeline are rabbits with genes from firefly, and cows with genes from human beings. Such is the extent of genetic permutation and combination, that scientists are merrily incorporating genes into alien species.</w:t>
      </w:r>
    </w:p>
    <w:p>
      <w:pPr>
        <w:pStyle w:val="Normal"/>
        <w:jc w:val="both"/>
        <w:rPr>
          <w:sz w:val="24"/>
        </w:rPr>
      </w:pPr>
      <w:r>
        <w:rPr>
          <w:sz w:val="24"/>
        </w:rPr>
      </w:r>
    </w:p>
    <w:p>
      <w:pPr>
        <w:pStyle w:val="Normal"/>
        <w:tabs>
          <w:tab w:val="clear" w:pos="720"/>
          <w:tab w:val="decimal" w:pos="10080" w:leader="none"/>
        </w:tabs>
        <w:jc w:val="both"/>
        <w:rPr/>
      </w:pPr>
      <w:r>
        <w:rPr>
          <w:sz w:val="24"/>
        </w:rPr>
        <w:t xml:space="preserve">The so-called progress in genetic engineering is essentially being targeted at the agriculture and food industry. The focus, for instance, is on commercial opportunities for tomatoes that stay firm and fresh (having a shelf life of around 40 to 90 days), and tomatoes that may provide edible vaccines as replacements for injected ones. Also on improving the strength of cotton fibres, as well as on products like GM bananas, potatoes, and so on. </w:t>
      </w:r>
      <w:r>
        <w:rPr>
          <w:iCs/>
          <w:sz w:val="24"/>
        </w:rPr>
        <w:t>Though, it is too early to predict exact nature of the impact of genetic engineering on the food security of the nations in the long-term, GM products and their development processes are surely going to change the face of agriculture and food industry in the short-term. Although the nature of such impacts is still very unclear as it is still in its fledgling stage, if the initial fallouts are any indication, the world is in for more dangers than positive gains.</w:t>
      </w:r>
    </w:p>
    <w:p>
      <w:pPr>
        <w:pStyle w:val="Normal"/>
        <w:tabs>
          <w:tab w:val="clear" w:pos="720"/>
          <w:tab w:val="left" w:pos="2970" w:leader="none"/>
          <w:tab w:val="decimal" w:pos="10080" w:leader="none"/>
        </w:tabs>
        <w:rPr>
          <w:iCs/>
          <w:sz w:val="24"/>
        </w:rPr>
      </w:pPr>
      <w:r>
        <w:rPr>
          <w:iCs/>
          <w:sz w:val="24"/>
        </w:rPr>
      </w:r>
    </w:p>
    <w:p>
      <w:pPr>
        <w:pStyle w:val="Normal"/>
        <w:jc w:val="both"/>
        <w:rPr/>
      </w:pPr>
      <w:r>
        <w:rPr>
          <w:iCs/>
          <w:sz w:val="24"/>
        </w:rPr>
        <w:t>As genetic engineering and its products spread their tentacles far and wide, and in the process, gain more  `popular currency’ with their sheer appeal and sophistication (for a harried farmer, anything that will bail him out in the immediate future is positive</w:t>
      </w:r>
      <w:r>
        <w:rPr>
          <w:i/>
          <w:sz w:val="24"/>
        </w:rPr>
        <w:t>)</w:t>
      </w:r>
      <w:r>
        <w:rPr>
          <w:b/>
          <w:i/>
          <w:sz w:val="24"/>
        </w:rPr>
        <w:t>,</w:t>
      </w:r>
      <w:r>
        <w:rPr>
          <w:sz w:val="24"/>
        </w:rPr>
        <w:t xml:space="preserve"> there is an increasing public concern over the safety of GM plants, within the food chain, within human foodstuffs, as also on the environment. As the British Medical Association, representing 115,000 doctors, said in its report (of May 1999), “At this stage in the development and application of genetic modification it is not possible to provide any guarantees against, or insurance for mistakes. When we seek to optimise the benefits over risks, it is prudent to err on the side of caution and above all to learn from our accumulating experience.” The US National Academy of Sciences too says in its report confirming what critics have been saying about genetically modified crops: they have the potential to produce unexpected allergens and toxicants in food, and the potential to create far-reaching environmental effects, the creation of super weeds, and possibly adverse effects on soil organisms. </w:t>
      </w:r>
    </w:p>
    <w:p>
      <w:pPr>
        <w:pStyle w:val="Normal"/>
        <w:jc w:val="both"/>
        <w:rPr>
          <w:sz w:val="24"/>
        </w:rPr>
      </w:pPr>
      <w:r>
        <w:rPr>
          <w:sz w:val="24"/>
        </w:rPr>
      </w:r>
    </w:p>
    <w:p>
      <w:pPr>
        <w:pStyle w:val="Normal"/>
        <w:rPr>
          <w:sz w:val="24"/>
        </w:rPr>
      </w:pPr>
      <w:r>
        <w:rPr>
          <w:sz w:val="24"/>
        </w:rPr>
        <w:t>A 264-page Royal Society of Canada report, released in January 2001, categorically stated that Canadians were not being adequately protected by government from the risks of genetically modified foods and other biotech products. It condemned the basic approach of federal regulation of biotech agricultural products as "scientifically unjustifiable." The experts say this approach contradicts the government's promise to</w:t>
        <w:br/>
        <w:t xml:space="preserve">err on the side of caution in adopting new technologies. Shockingly, Canadian regulators had barred the Royal Society panel from seeing evidence that safety tests had actually been done on genetically modified foods. </w:t>
        <w:br/>
        <w:br/>
        <w:t>In September 2003, the British delivered their verdict. The results of a nationwide debate “GM Nation?’ showed more than half of Britons who took part in a nationwide debate on genetically modified crops were opposed to introduction of these crops under any circumstances. An official report on the results of 600 meetings held in June and July around the country reflected widespread doubts about the benefits of GM technology.</w:t>
        <w:br/>
        <w:br/>
        <w:t>The ‘GM Nation?’ report says the public mood on GM "ranged from caution and</w:t>
        <w:br/>
        <w:t>doubt, through suspicion and scepticism, to hostility and rejection". Only</w:t>
        <w:br/>
        <w:t>2% said they would be happy to eat GM foods.</w:t>
      </w:r>
    </w:p>
    <w:p>
      <w:pPr>
        <w:pStyle w:val="Normal"/>
        <w:rPr>
          <w:sz w:val="24"/>
        </w:rPr>
      </w:pPr>
      <w:r>
        <w:rPr>
          <w:sz w:val="24"/>
        </w:rPr>
      </w:r>
    </w:p>
    <w:p>
      <w:pPr>
        <w:pStyle w:val="Normal"/>
        <w:tabs>
          <w:tab w:val="clear" w:pos="720"/>
          <w:tab w:val="decimal" w:pos="10080" w:leader="none"/>
        </w:tabs>
        <w:jc w:val="both"/>
        <w:rPr/>
      </w:pPr>
      <w:r>
        <w:rPr>
          <w:iCs/>
          <w:sz w:val="24"/>
        </w:rPr>
        <w:t xml:space="preserve">Regardless, the sheer vested financial interests of the corporations who fund the research and development, are busy ignoring the public reaction. And this rat race for money and fame is not without reason too -- genetic engineering is likely to emerge as one of the biggest commercial enterprises in this century. The reason why these corporations are pushing ahead even those technologies that have not been properly tested, thus in the process endangering the already perforated environment, is obvious. No wonder, </w:t>
      </w:r>
      <w:r>
        <w:rPr>
          <w:sz w:val="24"/>
        </w:rPr>
        <w:t xml:space="preserve">the genetic engineering industry has already earned a special name for its dubious claims on environment benefits -- </w:t>
      </w:r>
      <w:r>
        <w:rPr>
          <w:i/>
          <w:sz w:val="24"/>
        </w:rPr>
        <w:t>greenwashing</w:t>
      </w:r>
      <w:r>
        <w:rPr>
          <w:sz w:val="24"/>
        </w:rPr>
        <w:t>.</w:t>
      </w:r>
    </w:p>
    <w:p>
      <w:pPr>
        <w:pStyle w:val="Normal"/>
        <w:tabs>
          <w:tab w:val="clear" w:pos="720"/>
          <w:tab w:val="decimal" w:pos="10080" w:leader="none"/>
        </w:tabs>
        <w:jc w:val="both"/>
        <w:rPr>
          <w:sz w:val="24"/>
        </w:rPr>
      </w:pPr>
      <w:r>
        <w:rPr>
          <w:sz w:val="24"/>
        </w:rPr>
      </w:r>
    </w:p>
    <w:p>
      <w:pPr>
        <w:pStyle w:val="TextBody"/>
        <w:tabs>
          <w:tab w:val="clear" w:pos="720"/>
          <w:tab w:val="decimal" w:pos="10080" w:leader="none"/>
        </w:tabs>
        <w:rPr>
          <w:sz w:val="24"/>
        </w:rPr>
      </w:pPr>
      <w:r>
        <w:rPr>
          <w:sz w:val="24"/>
        </w:rPr>
        <w:t xml:space="preserve">In fact, threats to the environment are a reality and are increasingly coming to light in countries where GM crops have had a longer life span: on December 6, 2001, the Mexican Congress unanimously asked president Vicente Fox to ban GM corn imports. They were concerned that the new corn could affect the genetic integrity of Mexico’s crops and threaten the country’s food supply. Genetically modified corn has been a major issue in Mexico as genes from the American GM corn were found in wild corn in the southern Mexican state of Oaxaca prior to the congressional demand. </w:t>
      </w:r>
    </w:p>
    <w:p>
      <w:pPr>
        <w:pStyle w:val="TextBody"/>
        <w:tabs>
          <w:tab w:val="clear" w:pos="720"/>
          <w:tab w:val="decimal" w:pos="10080" w:leader="none"/>
        </w:tabs>
        <w:rPr>
          <w:sz w:val="24"/>
        </w:rPr>
      </w:pPr>
      <w:r>
        <w:rPr>
          <w:sz w:val="24"/>
        </w:rPr>
      </w:r>
    </w:p>
    <w:p>
      <w:pPr>
        <w:pStyle w:val="TextBody"/>
        <w:tabs>
          <w:tab w:val="clear" w:pos="720"/>
          <w:tab w:val="decimal" w:pos="10080" w:leader="none"/>
        </w:tabs>
        <w:jc w:val="left"/>
        <w:rPr>
          <w:sz w:val="24"/>
        </w:rPr>
      </w:pPr>
      <w:r>
        <w:rPr>
          <w:sz w:val="24"/>
        </w:rPr>
        <w:t xml:space="preserve">Their fears were confirmed when GM corn was found to have contaminated the centre of bio-diversity. Studies by the ETC Group (formerly RAFI) have now confirmed that contamination has been found in cornfields in the states of Chihuahua, Morelos, Durango, Mexico State, Puebla, Oaxaca, San Luis Potosí, Tlaxcala and Veracruz in Mexico (more in the section Genetic Pollution).  </w:t>
      </w:r>
    </w:p>
    <w:p>
      <w:pPr>
        <w:pStyle w:val="Normal"/>
        <w:rPr>
          <w:sz w:val="24"/>
        </w:rPr>
      </w:pPr>
      <w:r>
        <w:rPr>
          <w:sz w:val="24"/>
        </w:rPr>
      </w:r>
    </w:p>
    <w:p>
      <w:pPr>
        <w:pStyle w:val="Normal"/>
        <w:jc w:val="both"/>
        <w:rPr>
          <w:sz w:val="24"/>
        </w:rPr>
      </w:pPr>
      <w:r>
        <w:rPr>
          <w:sz w:val="24"/>
        </w:rPr>
        <w:t>In the past, for example, the promoters of GM crops had promised the governments and farmers that fertilisers would become unnecessary as crops were engineered to fix their own nitrogen, and that pesticides would become obsolete as crops were engineered to resist insects and other pests. While the first promise came a cropper, we had herbicide-tolerant plants, which in fact, resulted only in equal or more usage of herbicides. These unrealistic claims had spurred growing caution and scepticism about new GM products.</w:t>
      </w:r>
    </w:p>
    <w:p>
      <w:pPr>
        <w:pStyle w:val="Normal"/>
        <w:jc w:val="both"/>
        <w:rPr>
          <w:sz w:val="24"/>
        </w:rPr>
      </w:pPr>
      <w:r>
        <w:rPr>
          <w:sz w:val="24"/>
        </w:rPr>
      </w:r>
    </w:p>
    <w:p>
      <w:pPr>
        <w:pStyle w:val="Heading2"/>
        <w:rPr>
          <w:sz w:val="24"/>
        </w:rPr>
      </w:pPr>
      <w:r>
        <w:rPr>
          <w:sz w:val="24"/>
        </w:rPr>
        <w:t>Not For the Third World</w:t>
      </w:r>
    </w:p>
    <w:p>
      <w:pPr>
        <w:pStyle w:val="Normal"/>
        <w:jc w:val="both"/>
        <w:rPr>
          <w:sz w:val="24"/>
        </w:rPr>
      </w:pPr>
      <w:r>
        <w:rPr>
          <w:sz w:val="24"/>
        </w:rPr>
      </w:r>
    </w:p>
    <w:p>
      <w:pPr>
        <w:pStyle w:val="Normal"/>
        <w:rPr/>
      </w:pPr>
      <w:r>
        <w:rPr>
          <w:iCs/>
          <w:sz w:val="24"/>
        </w:rPr>
        <w:t>The stark reality as also the irony is that contrary to the avowed claims of the promoters of genetic engineering in agriculture that their work is in the name of hunger and poverty and that it’s the sure-shot and the cost-effective means to ensure food security as also feed the hungry millions in the Third World, agricultural</w:t>
      </w:r>
      <w:r>
        <w:rPr>
          <w:sz w:val="24"/>
        </w:rPr>
        <w:t xml:space="preserve"> biotechnology is essentially being developed for the western markets. Not at many biotechnology laboratories in the developed world is the focus on meeting the growing food needs of the developing countries although invariably research in genetic engineering is in the name of hunger, poverty and food security of the developing countries. </w:t>
      </w:r>
    </w:p>
    <w:p>
      <w:pPr>
        <w:pStyle w:val="Normal"/>
        <w:rPr>
          <w:sz w:val="24"/>
        </w:rPr>
      </w:pPr>
      <w:r>
        <w:rPr>
          <w:sz w:val="24"/>
        </w:rPr>
      </w:r>
    </w:p>
    <w:p>
      <w:pPr>
        <w:pStyle w:val="Normal"/>
        <w:rPr>
          <w:sz w:val="24"/>
        </w:rPr>
      </w:pPr>
      <w:r>
        <w:rPr>
          <w:sz w:val="24"/>
        </w:rPr>
        <w:t>There is obviously a huge gap between reality and perception that needs to be filled. Genetic engineering industry is developing novel products, which have wider applications in the North. These products are being pushed to the South since the companies are keen on garnering more profits. For instance, the controversial recombinant bovine growth hormone (rBGH) was essentially developed for the American and European dairy farmers. It was only after the European Union imposed a ban that the multinational industry, which developed the product, started looking for markets elsewhere.</w:t>
      </w:r>
    </w:p>
    <w:p>
      <w:pPr>
        <w:pStyle w:val="Normal"/>
        <w:jc w:val="both"/>
        <w:rPr>
          <w:sz w:val="24"/>
        </w:rPr>
      </w:pPr>
      <w:r>
        <w:rPr>
          <w:sz w:val="24"/>
        </w:rPr>
      </w:r>
    </w:p>
    <w:p>
      <w:pPr>
        <w:pStyle w:val="Normal"/>
        <w:jc w:val="both"/>
        <w:rPr>
          <w:sz w:val="24"/>
        </w:rPr>
      </w:pPr>
      <w:r>
        <w:rPr>
          <w:sz w:val="24"/>
        </w:rPr>
        <w:t>With animals being treated as factories, the resulting health hazards and the ethical and religious considerations are being pushed to the background. The hormonal drug rBGH is being pushed onto developing countries, including India, Brazil and Argentina, without adequate scientific tests. First of all, it has to be understood that the drug was essentially an outcome of research on the exotic cattle breeds, which are quite different from the hardy and comparatively low-yielding cattle breeds of the developing countries. And more importantly, even if developing countries were to accept rBGH there is no assurance of a simultaneous increase in the intake of milk for the simple reason that people who are hungry and malnourished do not have the means to buy it. And in any case, the drug is being marketed at a time when the United States, European Union, Australia and New Zealand are waiting to deluge the South with highly subsidised milk and milk products once the trade barriers are lifted.</w:t>
      </w:r>
    </w:p>
    <w:p>
      <w:pPr>
        <w:pStyle w:val="Normal"/>
        <w:jc w:val="both"/>
        <w:rPr>
          <w:sz w:val="24"/>
        </w:rPr>
      </w:pPr>
      <w:r>
        <w:rPr>
          <w:sz w:val="24"/>
        </w:rPr>
      </w:r>
    </w:p>
    <w:p>
      <w:pPr>
        <w:pStyle w:val="Normal"/>
        <w:pBdr>
          <w:bottom w:val="single" w:sz="6" w:space="1" w:color="000000"/>
        </w:pBdr>
        <w:jc w:val="both"/>
        <w:rPr>
          <w:b/>
          <w:b/>
          <w:bCs/>
          <w:sz w:val="24"/>
        </w:rPr>
      </w:pPr>
      <w:r>
        <w:rPr>
          <w:b/>
          <w:bCs/>
          <w:sz w:val="24"/>
        </w:rPr>
        <w:t xml:space="preserve">Box: </w:t>
      </w:r>
    </w:p>
    <w:p>
      <w:pPr>
        <w:pStyle w:val="Normal"/>
        <w:jc w:val="both"/>
        <w:rPr>
          <w:b/>
          <w:b/>
          <w:bCs/>
          <w:sz w:val="24"/>
        </w:rPr>
      </w:pPr>
      <w:r>
        <w:rPr>
          <w:b/>
          <w:bCs/>
          <w:sz w:val="24"/>
        </w:rPr>
      </w:r>
    </w:p>
    <w:p>
      <w:pPr>
        <w:pStyle w:val="Heading4"/>
        <w:pBdr>
          <w:bottom w:val="nil"/>
        </w:pBdr>
        <w:rPr>
          <w:bCs/>
        </w:rPr>
      </w:pPr>
      <w:r>
        <w:rPr>
          <w:bCs/>
        </w:rPr>
        <w:t>Bridging the inequality among species</w:t>
      </w:r>
    </w:p>
    <w:p>
      <w:pPr>
        <w:pStyle w:val="Normal"/>
        <w:rPr>
          <w:bCs/>
        </w:rPr>
      </w:pPr>
      <w:r>
        <w:rPr>
          <w:bCs/>
        </w:rPr>
      </w:r>
    </w:p>
    <w:p>
      <w:pPr>
        <w:pStyle w:val="Normal"/>
        <w:rPr/>
      </w:pPr>
      <w:r>
        <w:rPr/>
        <w:t xml:space="preserve">New Zealand scientists are developing a genetically modified vaccine for curing tuberculosis in cows. That certainly is good news. Scientists at AgResearch's Wallaceville research center say the vaccine might later be helpful in curing millions of the human victims of the disease. Sure, that too is a welcome development. </w:t>
      </w:r>
    </w:p>
    <w:p>
      <w:pPr>
        <w:pStyle w:val="Normal"/>
        <w:rPr/>
      </w:pPr>
      <w:r>
        <w:rPr/>
      </w:r>
    </w:p>
    <w:p>
      <w:pPr>
        <w:pStyle w:val="Normal"/>
        <w:rPr/>
      </w:pPr>
      <w:r>
        <w:rPr/>
        <w:t xml:space="preserve">And now, a reality check. New Zealand’s AgResearch science manager Paul Atkinson clarifies: "A TB vaccine in cows might also be a vaccine in human beings in the Third World. What the developed world needs is a better drug.” He goes on to say that what the Third World needs is a vaccine for animals and humans because they can't afford drugs, and their farming practices are such that a vaccine would break the transmission mechanism. </w:t>
      </w:r>
    </w:p>
    <w:p>
      <w:pPr>
        <w:pStyle w:val="Normal"/>
        <w:rPr/>
      </w:pPr>
      <w:r>
        <w:rPr/>
      </w:r>
    </w:p>
    <w:p>
      <w:pPr>
        <w:pStyle w:val="Normal"/>
        <w:rPr/>
      </w:pPr>
      <w:r>
        <w:rPr/>
        <w:t xml:space="preserve">No wonder, the excitement over the applications of the breakthrough in biotechnology and genetic engineering is so great. Biotechnology companies in the western countries find it much economical to kill two birds with one stone: develop drugs and vaccine that can be applicable for both humans and animals in the developing world. Moreover, there is nothing unethical about it. After all, it is the market which will decided whether such a technological feat is unwanted or not. </w:t>
      </w:r>
    </w:p>
    <w:p>
      <w:pPr>
        <w:pStyle w:val="Normal"/>
        <w:jc w:val="both"/>
        <w:rPr>
          <w:sz w:val="24"/>
        </w:rPr>
      </w:pPr>
      <w:r>
        <w:rPr>
          <w:sz w:val="24"/>
        </w:rPr>
      </w:r>
    </w:p>
    <w:p>
      <w:pPr>
        <w:pStyle w:val="Heading7"/>
        <w:rPr/>
      </w:pPr>
      <w:r>
        <w:rPr/>
        <w:t>Source: Deccan Herald, Bangalore, India; Aug 13,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ke the case of cassava. It serves as a staple food for at least 300 million Africans. And yet, no biotechnology company made any effort to improve the crop yield and production. It was only after cassava was found to be a feed substitute for the growing pig industry in the US that four food and biotechnology companies have begun researching on cassava, amply indicating how animals take precedence over humans when it comes to economics and food security.  Earlier too, research under a joint FAO-International Atomic Energy Agency project had shown significant results in controlling the dreaded Tsetse fly that infests some 11 million sq. kms of sub-Saharan Africa, about 37 per cent of the continent. Known for inducing sleeping sickness, the fly has killed more than 2,00,000 people around Lake Victoria alone. It also attacks livestock, rendering oxen inoperative.</w:t>
      </w:r>
    </w:p>
    <w:p>
      <w:pPr>
        <w:pStyle w:val="Normal"/>
        <w:jc w:val="both"/>
        <w:rPr>
          <w:sz w:val="24"/>
        </w:rPr>
      </w:pPr>
      <w:r>
        <w:rPr>
          <w:sz w:val="24"/>
        </w:rPr>
      </w:r>
    </w:p>
    <w:p>
      <w:pPr>
        <w:pStyle w:val="Normal"/>
        <w:jc w:val="both"/>
        <w:rPr>
          <w:sz w:val="24"/>
        </w:rPr>
      </w:pPr>
      <w:r>
        <w:rPr>
          <w:sz w:val="24"/>
        </w:rPr>
        <w:t>A Sterile Insect Technique that uses radioactive and stable isotopes was developed as part of an effective pest management programme. But despite the encouraging results, no company showed any interest in producing and distributing the sterilised insects. The underlying premise being that no private (including biotechnology companies) company is willing to take up any humanitarian cause, whether in health or food sector, unless it comes with substantial profit margins.</w:t>
      </w:r>
    </w:p>
    <w:p>
      <w:pPr>
        <w:pStyle w:val="Normal"/>
        <w:jc w:val="both"/>
        <w:rPr>
          <w:sz w:val="24"/>
        </w:rPr>
      </w:pPr>
      <w:r>
        <w:rPr>
          <w:sz w:val="24"/>
        </w:rPr>
      </w:r>
    </w:p>
    <w:p>
      <w:pPr>
        <w:pStyle w:val="Normal"/>
        <w:tabs>
          <w:tab w:val="clear" w:pos="720"/>
          <w:tab w:val="center" w:pos="7650" w:leader="none"/>
        </w:tabs>
        <w:jc w:val="both"/>
        <w:rPr>
          <w:sz w:val="24"/>
        </w:rPr>
      </w:pPr>
      <w:r>
        <w:rPr>
          <w:sz w:val="24"/>
        </w:rPr>
        <w:t>With a major shift from public to industrial funding, and with current intellectual property protection strategies narrowing, the nature of private research relating to biotechnology and genetic engineering is without much regard for its impact on food security. Moreover, in a hurry to market agricultural biotechnology, farmers are not only the last to be considered but are never consulted. Genetic engineering is a science, which has gone beyond the control of the society and the farming community.</w:t>
      </w:r>
    </w:p>
    <w:p>
      <w:pPr>
        <w:pStyle w:val="Normal"/>
        <w:jc w:val="both"/>
        <w:rPr>
          <w:sz w:val="24"/>
        </w:rPr>
      </w:pPr>
      <w:r>
        <w:rPr>
          <w:sz w:val="24"/>
        </w:rPr>
      </w:r>
    </w:p>
    <w:p>
      <w:pPr>
        <w:pStyle w:val="Heading2"/>
        <w:rPr>
          <w:sz w:val="24"/>
        </w:rPr>
      </w:pPr>
      <w:r>
        <w:rPr>
          <w:sz w:val="24"/>
        </w:rPr>
        <w:t>Politics of Biotechnology</w:t>
      </w:r>
    </w:p>
    <w:p>
      <w:pPr>
        <w:pStyle w:val="Normal"/>
        <w:jc w:val="both"/>
        <w:rPr>
          <w:sz w:val="24"/>
        </w:rPr>
      </w:pPr>
      <w:r>
        <w:rPr>
          <w:sz w:val="24"/>
        </w:rPr>
      </w:r>
    </w:p>
    <w:p>
      <w:pPr>
        <w:pStyle w:val="Normal"/>
        <w:jc w:val="both"/>
        <w:rPr>
          <w:sz w:val="24"/>
        </w:rPr>
      </w:pPr>
      <w:r>
        <w:rPr>
          <w:sz w:val="24"/>
        </w:rPr>
        <w:t xml:space="preserve">With the US Department of Agriculture (USDA) periodically approving genetically-altered crops for commercialisation, the world is getting closer to an era of designer crops. Acting as a front for the multinational companies to force open the developing country markets for transgenic plants, USDA/USAID along with a few other official agencies have embarked upon a massive international programme to provide credibility to the American genetic engineering industry’s untested claims. Under the garb of accelerating efforts in mobilising the tools of biotechnology and genetic engineering for improving crop productivity, profitability, stability and sustainability of the major cropping systems in the Asia-Pacific region, first a Biosafety Protocol, and now a strong regulatory mechanism, is being introduced paving the way for smooth entry of transgenic plants, irrespective of the requirement and need of the people. </w:t>
      </w:r>
    </w:p>
    <w:p>
      <w:pPr>
        <w:pStyle w:val="Normal"/>
        <w:jc w:val="both"/>
        <w:rPr>
          <w:sz w:val="24"/>
        </w:rPr>
      </w:pPr>
      <w:r>
        <w:rPr>
          <w:sz w:val="24"/>
        </w:rPr>
      </w:r>
    </w:p>
    <w:p>
      <w:pPr>
        <w:pStyle w:val="Normal"/>
        <w:jc w:val="both"/>
        <w:rPr>
          <w:sz w:val="24"/>
        </w:rPr>
      </w:pPr>
      <w:r>
        <w:rPr>
          <w:sz w:val="24"/>
        </w:rPr>
        <w:t xml:space="preserve">In 2003, the US is making all out efforts to circumvent the regulations under the Biosafety Protocol so that genetically modified (GM) food can be easily dumped on to developing countries. Reiterating that the management of safety standards to the social, cultural and agronomic practices should be first ascertained, USDA appears more keen to ensure that developing countries do not ‘reinvent the wheel’ as these transgenic products had already undergone a lot of testing in the west. More often than not, these claims fall flat sooner than they are made. </w:t>
      </w:r>
    </w:p>
    <w:p>
      <w:pPr>
        <w:pStyle w:val="Normal"/>
        <w:jc w:val="both"/>
        <w:rPr>
          <w:sz w:val="24"/>
        </w:rPr>
      </w:pPr>
      <w:r>
        <w:rPr>
          <w:sz w:val="24"/>
        </w:rPr>
      </w:r>
    </w:p>
    <w:p>
      <w:pPr>
        <w:pStyle w:val="Normal"/>
        <w:jc w:val="both"/>
        <w:rPr>
          <w:sz w:val="24"/>
        </w:rPr>
      </w:pPr>
      <w:r>
        <w:rPr>
          <w:sz w:val="24"/>
        </w:rPr>
        <w:t xml:space="preserve">USDA’s objective is very clear: to push the GM food and products. In the bargain it refuses to accept responsibility for any environmental mishap that might happen. Since the USDA (and the Food and Drug Administration of the United States) only accords approval for the transgenic product, it does not certify whether the transgenic is better than the existing plant variety or not. Nor does it specify as to why should a farmer undertake a biological risk by cultivating a plant variety, which falls in the category of a “genetically engineered organism” (GMO). The most crucial decision whether the transgenic plant should be used or not is left to the farmer. </w:t>
      </w:r>
    </w:p>
    <w:p>
      <w:pPr>
        <w:pStyle w:val="Normal"/>
        <w:jc w:val="both"/>
        <w:rPr>
          <w:sz w:val="24"/>
        </w:rPr>
      </w:pPr>
      <w:r>
        <w:rPr>
          <w:sz w:val="24"/>
        </w:rPr>
      </w:r>
    </w:p>
    <w:p>
      <w:pPr>
        <w:pStyle w:val="Normal"/>
        <w:jc w:val="both"/>
        <w:rPr>
          <w:sz w:val="24"/>
        </w:rPr>
      </w:pPr>
      <w:r>
        <w:rPr>
          <w:sz w:val="24"/>
        </w:rPr>
        <w:t xml:space="preserve">In the Asia-Pacific region, so far countries like China, Japan, and Korea are already engaged in field-testing and release of transgenic plants. In India, the first GM crops, Bt cotton was approved for commercial cultivation in 2003. The crop failed miserably in the very first year of its planting. </w:t>
      </w:r>
    </w:p>
    <w:p>
      <w:pPr>
        <w:pStyle w:val="Normal"/>
        <w:jc w:val="both"/>
        <w:rPr>
          <w:sz w:val="24"/>
        </w:rPr>
      </w:pPr>
      <w:r>
        <w:rPr>
          <w:sz w:val="24"/>
        </w:rPr>
      </w:r>
    </w:p>
    <w:p>
      <w:pPr>
        <w:pStyle w:val="Normal"/>
        <w:jc w:val="both"/>
        <w:rPr/>
      </w:pPr>
      <w:r>
        <w:rPr>
          <w:sz w:val="24"/>
        </w:rPr>
        <w:t xml:space="preserve">Monsanto, for instance, had marketed the first genetically engineered tomato produced by Calgene in 1994, called “Flavr Savr”, containing a gene that delayed ripening, allowing for fresher tomatoes at supermarkets.  Pitted against strong consumer resistance and faced with stiff protests from green activists, “Flavr Saver” failed to excite the food industry and the consumers. Aptly described as ‘an economic disaster’ by the </w:t>
      </w:r>
      <w:r>
        <w:rPr>
          <w:i/>
          <w:sz w:val="24"/>
        </w:rPr>
        <w:t>Wall Street Journal</w:t>
      </w:r>
      <w:r>
        <w:rPr>
          <w:sz w:val="24"/>
        </w:rPr>
        <w:t xml:space="preserve">, “Flavr Savr” turned out to be an embarrassment for the multinational biotechnology seed company. It was subsequently withdrawn from the market in 1996. Let us not forget that “Flavr Savr” too was allowed to be commercialised after the USDA had issued a “no objection” certificate. </w:t>
      </w:r>
    </w:p>
    <w:p>
      <w:pPr>
        <w:pStyle w:val="Normal"/>
        <w:jc w:val="both"/>
        <w:rPr>
          <w:sz w:val="24"/>
        </w:rPr>
      </w:pPr>
      <w:r>
        <w:rPr>
          <w:sz w:val="24"/>
        </w:rPr>
      </w:r>
    </w:p>
    <w:p>
      <w:pPr>
        <w:pStyle w:val="Normal"/>
        <w:jc w:val="both"/>
        <w:rPr>
          <w:sz w:val="24"/>
        </w:rPr>
      </w:pPr>
      <w:r>
        <w:rPr>
          <w:sz w:val="24"/>
        </w:rPr>
        <w:t xml:space="preserve">And yet, the much-publicised and controversial transgenic tomato had failed. Monsanto’s latest tomato, designated “5345”, was the yet another transgenic tomato to be approved. The new transgenic tomato, with a gene from a soil bacterium Bacillus thuringeinsis (Bt), genetic characteristics of which are introduced into tomato to produce a natural insecticide against caterpillar insects thereby reducing the dependence on chemical pesticides. It was approved after three year’s of research trials under supervision of USDA. But probably drawing from the non-acceptance of “Flavr Savr”, Monsanto has not launched it commercially. Lack of enthusiasm on the part of consumers has withheld many a transgenic products from commercialisation. </w:t>
      </w:r>
    </w:p>
    <w:p>
      <w:pPr>
        <w:pStyle w:val="Normal"/>
        <w:jc w:val="both"/>
        <w:rPr>
          <w:sz w:val="24"/>
        </w:rPr>
      </w:pPr>
      <w:r>
        <w:rPr>
          <w:sz w:val="24"/>
        </w:rPr>
      </w:r>
    </w:p>
    <w:p>
      <w:pPr>
        <w:pStyle w:val="Normal"/>
        <w:jc w:val="both"/>
        <w:rPr>
          <w:sz w:val="24"/>
        </w:rPr>
      </w:pPr>
      <w:r>
        <w:rPr>
          <w:sz w:val="24"/>
        </w:rPr>
        <w:t xml:space="preserve">In 1996, cotton bollworms were found to have infested thousands of acres planted with the new Bt-induced transgenic cotton in Georgia and Texas in North America. Farmers’ paid US $ 32 per acre as license fee to grow the crop primarily for protection against bollworm and had to suffer huge losses instead. The cotton failure triggered a slump in the stock market with the shares of Delta and Pine Land, which distributed the crop for Monsanto, briefly suspended on the New York Stock Exchange. Incidentally, the transgenic cotton that failed was approved by the USDA as well as the US EPA. </w:t>
      </w:r>
    </w:p>
    <w:p>
      <w:pPr>
        <w:pStyle w:val="Normal"/>
        <w:jc w:val="both"/>
        <w:rPr>
          <w:sz w:val="24"/>
        </w:rPr>
      </w:pPr>
      <w:r>
        <w:rPr>
          <w:sz w:val="24"/>
        </w:rPr>
      </w:r>
    </w:p>
    <w:p>
      <w:pPr>
        <w:pStyle w:val="Normal"/>
        <w:rPr>
          <w:sz w:val="24"/>
        </w:rPr>
      </w:pPr>
      <w:r>
        <w:rPr>
          <w:sz w:val="24"/>
        </w:rPr>
        <w:t xml:space="preserve">American bollworm attack on Bt cotton (in 2002, the very first year of commercial planting) has also been observed at a number of places in India and that too in the very first year of its commercialisation. The Standing Parliamentary Committee on Agriculture sees no merit in Bt cotton. Karnataka, Andhra Pradesh, Maharashtra and Gujarat – the four States where Bt cotton was approved for commercial cultivation -- have already expressed dissatisfaction at its performance. An official report prepared by the Andhra Pradesh government on the performance of Bt cotton in 2002 shows that “in North Telengana region the net income from Bt varieties was five times less than the yield from local non-Bt varieties. In Southern Telengana, the income from Monsanto's Bt crop was nearly 7 times less than what was obtained from the indigenous non-Bt cotton varieties, demonstrating the resounding failure of the Monsanto variety." </w:t>
      </w:r>
    </w:p>
    <w:p>
      <w:pPr>
        <w:pStyle w:val="Normal"/>
        <w:jc w:val="both"/>
        <w:rPr>
          <w:sz w:val="24"/>
        </w:rPr>
      </w:pPr>
      <w:r>
        <w:rPr>
          <w:sz w:val="24"/>
        </w:rPr>
      </w:r>
    </w:p>
    <w:p>
      <w:pPr>
        <w:pStyle w:val="Normal"/>
        <w:jc w:val="both"/>
        <w:rPr>
          <w:sz w:val="24"/>
        </w:rPr>
      </w:pPr>
      <w:r>
        <w:rPr>
          <w:sz w:val="24"/>
        </w:rPr>
        <w:t xml:space="preserve">And yet, the Genetic Engineering Approval Committee (GEAC), the apex body that grants approval to GM crops in India, has allowed the Bt gene to be incorporated into any cotton variety, thereby allowing the seed companies the freedom to further exploit the farmers. </w:t>
      </w:r>
    </w:p>
    <w:p>
      <w:pPr>
        <w:pStyle w:val="Normal"/>
        <w:jc w:val="both"/>
        <w:rPr>
          <w:sz w:val="24"/>
        </w:rPr>
      </w:pPr>
      <w:r>
        <w:rPr>
          <w:sz w:val="24"/>
        </w:rPr>
      </w:r>
    </w:p>
    <w:p>
      <w:pPr>
        <w:pStyle w:val="Normal"/>
        <w:jc w:val="both"/>
        <w:rPr>
          <w:sz w:val="24"/>
        </w:rPr>
      </w:pPr>
      <w:r>
        <w:rPr>
          <w:sz w:val="24"/>
        </w:rPr>
        <w:t>What the GEAC, as well as the multinational seed companies, do not reveal, is that the approval is actually a ‘conditional registration’ to corn and cotton varieties genetically engineered to express Bt toxins from bacteria. In India, Bt cotton approval is for three years pending the environmental impact analysis. Several of the transgenic cottons in the US are restricted in usage due to fears of accidental release of the toxin gene into the environment. And yet, these genetically altered cotton and corn are being found to be completely safe for the developing countries. USDA has also been insisting that the transgenic plants do not pose any appreciable environmental risk worth mentioning.</w:t>
      </w:r>
    </w:p>
    <w:p>
      <w:pPr>
        <w:pStyle w:val="Normal"/>
        <w:jc w:val="both"/>
        <w:rPr>
          <w:sz w:val="24"/>
        </w:rPr>
      </w:pPr>
      <w:r>
        <w:rPr>
          <w:sz w:val="24"/>
        </w:rPr>
      </w:r>
    </w:p>
    <w:p>
      <w:pPr>
        <w:pStyle w:val="BodyText2"/>
        <w:rPr/>
      </w:pPr>
      <w:r>
        <w:rPr/>
        <w:t xml:space="preserve">A public interest attorney and director of the Alliance for Bio-Integrity in the US, Steven M. Druker, however, was not convinced. He filed a lawsuit that forced the US FDA to divulge over 44,000 pages of its internal files on GM foods. Accordingly, the FDA's records reveal that its own scientific experts overwhelmingly concluded: “genetic engineering has unique potential to produce unintended and essentially unpredictable new toxins and other harmful substances”. They cautioned that a GM food could not be considered safe unless it had undergone rigorous toxicological tests using the whole food. The uniformity of opinion is attested by the FDA official responsible for summarizing the expert input, who reported: "The processes of genetic engineering and traditional breeding are different, and according to the technical experts in the agency, they lead to different risks." </w:t>
      </w:r>
    </w:p>
    <w:p>
      <w:pPr>
        <w:pStyle w:val="Normal"/>
        <w:jc w:val="both"/>
        <w:rPr>
          <w:sz w:val="24"/>
        </w:rPr>
      </w:pPr>
      <w:r>
        <w:rPr>
          <w:sz w:val="24"/>
        </w:rPr>
      </w:r>
    </w:p>
    <w:p>
      <w:pPr>
        <w:pStyle w:val="Normal"/>
        <w:jc w:val="both"/>
        <w:rPr>
          <w:sz w:val="24"/>
        </w:rPr>
      </w:pPr>
      <w:r>
        <w:rPr>
          <w:sz w:val="24"/>
        </w:rPr>
        <w:t xml:space="preserve">At the same time, USDA accepts that it has so far not conducted any biological risk assessment. Nor does it have any plans to do so. While it lays down well-defined procedures for the introduction of transgenic material, it is not at all willing to be held responsible for any environmental and biological mishap. The dangerous effects of the biological fallout may be delayed, waiting for biological or environmental signals to create a cascade of responses otherwise impossible. In the case of medicine, for instance, the use of genetic technology has been regulated by the Recombinant DNA Advisory Committee (RAC) for 25 years. In the past, there have been serious repercussions when investigators neglected timely reporting of many experimental failures. Though the RAC is an imperfect restraint, but it is the best we have. For agriculture, which functions at larger scales of life, there is no equivalent of the RAC. </w:t>
      </w:r>
    </w:p>
    <w:p>
      <w:pPr>
        <w:pStyle w:val="Normal"/>
        <w:rPr>
          <w:sz w:val="24"/>
        </w:rPr>
      </w:pPr>
      <w:r>
        <w:rPr>
          <w:sz w:val="24"/>
        </w:rPr>
      </w:r>
    </w:p>
    <w:p>
      <w:pPr>
        <w:pStyle w:val="Normal"/>
        <w:rPr>
          <w:sz w:val="24"/>
        </w:rPr>
      </w:pPr>
      <w:r>
        <w:rPr>
          <w:sz w:val="24"/>
        </w:rPr>
        <w:t>Before implementation of any medical application using genetic engineering, researchers must evaluate potential harm as well as benefit. Each experiment must be reviewed, and unexpected harmful results must be reported. The public source for such money is the US Department of Agriculture's Biotechnology Risk Assessment Research Grants program, which typically finances just over $1 million in research a year - the mandated 1 percent of total dollars spent on biotechnology research by the department. These grants cover risk research on everything from biotech fish, insects and plants to viruses.</w:t>
        <w:br/>
      </w:r>
    </w:p>
    <w:p>
      <w:pPr>
        <w:pStyle w:val="Normal"/>
        <w:jc w:val="both"/>
        <w:rPr/>
      </w:pPr>
      <w:r>
        <w:rPr>
          <w:sz w:val="24"/>
        </w:rPr>
        <w:t xml:space="preserve">Still, more than a decade after the US government allowed the first release of a genetically engineered organism into the environment, researchers concluded that scientists still cannot say with any precision what the ecological effects - either good or bad - of such genetically modified organisms might be. The findings, published in Science, and reported in the </w:t>
      </w:r>
      <w:r>
        <w:rPr>
          <w:i/>
          <w:sz w:val="24"/>
        </w:rPr>
        <w:t>New York Times</w:t>
      </w:r>
      <w:r>
        <w:rPr>
          <w:sz w:val="24"/>
        </w:rPr>
        <w:t xml:space="preserve"> raises questions about why so little is known and whether some key questions about risk are, in practical terms, answerable</w:t>
      </w:r>
    </w:p>
    <w:p>
      <w:pPr>
        <w:pStyle w:val="Normal"/>
        <w:jc w:val="both"/>
        <w:rPr>
          <w:sz w:val="24"/>
        </w:rPr>
      </w:pPr>
      <w:r>
        <w:rPr>
          <w:sz w:val="24"/>
        </w:rPr>
        <w:br/>
        <w:t xml:space="preserve">It has been estimated, for example, that answering just a single question of environmental risk for a single organism - whether a type of biotech corn harms the monarch butterfly – cost around $2 million to $3 million. Which university or institute or a private company throughout the world is in a position to spend so much for risk assessment? The report asked “if questions cannot be answered, where do we go from here?” </w:t>
      </w:r>
    </w:p>
    <w:p>
      <w:pPr>
        <w:pStyle w:val="Normal"/>
        <w:jc w:val="both"/>
        <w:rPr>
          <w:sz w:val="24"/>
        </w:rPr>
      </w:pPr>
      <w:r>
        <w:rPr>
          <w:sz w:val="24"/>
        </w:rPr>
      </w:r>
    </w:p>
    <w:p>
      <w:pPr>
        <w:pStyle w:val="Normal"/>
        <w:jc w:val="both"/>
        <w:rPr/>
      </w:pPr>
      <w:r>
        <w:rPr>
          <w:sz w:val="24"/>
        </w:rPr>
        <w:t>In Spain, those who produce or plant GMOs are being obliged to contribute to a US $ 100 million insurance fund to cover environmental accidents. In other developed countries, disaster plans are being drawn up, complete with sterilisation of large tracts of land in the event something gets out of hand. Studies have however shown that  none of the principal insurance underwriters is prepared to risk insuring either farmers who are  considering growing GM crops, or non-GM crop farmers seeking to protect their businesses from contamination by GM crops</w:t>
      </w:r>
      <w:r>
        <w:rPr/>
        <w:t xml:space="preserve">. </w:t>
      </w:r>
      <w:r>
        <w:rPr>
          <w:sz w:val="24"/>
        </w:rPr>
        <w:t xml:space="preserve">Considering that most farmers in the Asia-Pacific region are poor and cannot afford risk, particularly since no effective crop insurance mechanisms are yet in place in several countries of the region, these poor farmers are being deliberately pushed into a trap. </w:t>
      </w:r>
    </w:p>
    <w:p>
      <w:pPr>
        <w:pStyle w:val="Normal"/>
        <w:jc w:val="both"/>
        <w:rPr>
          <w:sz w:val="24"/>
        </w:rPr>
      </w:pPr>
      <w:r>
        <w:rPr>
          <w:sz w:val="24"/>
        </w:rPr>
      </w:r>
    </w:p>
    <w:p>
      <w:pPr>
        <w:pStyle w:val="Normal"/>
        <w:jc w:val="both"/>
        <w:rPr>
          <w:sz w:val="24"/>
        </w:rPr>
      </w:pPr>
      <w:r>
        <w:rPr>
          <w:sz w:val="24"/>
        </w:rPr>
        <w:t xml:space="preserve">Therefore, a careful cost-benefit analysis should be done before farmers are asked to switch over to new material resulting from recombinant DNA experiments. Instead, the governments are being pressurised (like in India) by the industry to come out with a National Policy on Biotechnology without first conducting a cost-benefit analysis. Appearing to be more loyal than the King, the Indian scientific community is even asking for a single-window clearance for GM crops, something that has not been even attempted in the US. </w:t>
      </w:r>
    </w:p>
    <w:p>
      <w:pPr>
        <w:pStyle w:val="Normal"/>
        <w:jc w:val="both"/>
        <w:rPr>
          <w:sz w:val="24"/>
        </w:rPr>
      </w:pPr>
      <w:r>
        <w:rPr>
          <w:sz w:val="24"/>
        </w:rPr>
      </w:r>
    </w:p>
    <w:p>
      <w:pPr>
        <w:pStyle w:val="Normal"/>
        <w:jc w:val="both"/>
        <w:rPr>
          <w:sz w:val="24"/>
        </w:rPr>
      </w:pPr>
      <w:r>
        <w:rPr>
          <w:sz w:val="24"/>
        </w:rPr>
        <w:t xml:space="preserve">The growing fears over the release of genetic material into the wild are not unfounded. There exist numerous cases when alien genes introduced into a crop have escaped into the wild. In fact, the chances for such escapes to be frequent in the developing countries are much more for the simple reason that these countries are the storehouse of plant biodiversity. In any case, transgenics will greatly increases the opportunity to disrupt habitats and food security of humans directly and indirectly through our food web. Any deliberate or accidental genetic release, and developing countries will be open to biological pollution thereby sowing the seeds of an impending disaster. </w:t>
      </w:r>
    </w:p>
    <w:p>
      <w:pPr>
        <w:pStyle w:val="Normal"/>
        <w:jc w:val="both"/>
        <w:rPr>
          <w:sz w:val="24"/>
        </w:rPr>
      </w:pPr>
      <w:r>
        <w:rPr>
          <w:sz w:val="24"/>
        </w:rPr>
      </w:r>
    </w:p>
    <w:p>
      <w:pPr>
        <w:pStyle w:val="Normal"/>
        <w:rPr/>
      </w:pPr>
      <w:r>
        <w:rPr>
          <w:sz w:val="24"/>
        </w:rPr>
        <w:t>Results from the largest ever field scale trials, for instance, held to understand the environmental impacts of GM crops, have conclusively established that growing genetically-modified beet and spring rape is worse for wildlife than the conventional varieties. Announcing the long-awaited findings of the Farm Scale Evaluations in London, in October 2003, British scientists said some insects such as bees in beet crops and butterflies in beet and spring rape were more prevalent in and around the conventional crops because there were more weeds to provide food and cover.</w:t>
        <w:br/>
        <w:br/>
      </w:r>
      <w:r>
        <w:rPr>
          <w:i/>
          <w:iCs/>
          <w:sz w:val="24"/>
        </w:rPr>
        <w:t>The Independent, London</w:t>
      </w:r>
      <w:r>
        <w:rPr>
          <w:sz w:val="24"/>
        </w:rPr>
        <w:t xml:space="preserve"> (Oct 16, 2003) wrote there were also more weed seeds in conventional beet and spring rape crops than in their GM counterparts. These seeds are important in the diet of some animals and birds. However, the results showed that some groups of soil insects were found in greater numbers in herbicide-tolerant GM beet and spring rape crops. There were more weeds in and around the herbicide-tolerant GM maize crops, more butterflies and bees around at certain times of the year and more weed seeds.</w:t>
      </w:r>
    </w:p>
    <w:p>
      <w:pPr>
        <w:pStyle w:val="Heading2"/>
        <w:rPr>
          <w:sz w:val="24"/>
        </w:rPr>
      </w:pPr>
      <w:r>
        <w:rPr>
          <w:sz w:val="24"/>
        </w:rPr>
      </w:r>
    </w:p>
    <w:p>
      <w:pPr>
        <w:pStyle w:val="Heading2"/>
        <w:rPr>
          <w:sz w:val="24"/>
        </w:rPr>
      </w:pPr>
      <w:r>
        <w:rPr>
          <w:sz w:val="24"/>
        </w:rPr>
        <w:t>The political battle for genetic foods</w:t>
      </w:r>
    </w:p>
    <w:p>
      <w:pPr>
        <w:pStyle w:val="Normal"/>
        <w:jc w:val="both"/>
        <w:rPr>
          <w:sz w:val="24"/>
        </w:rPr>
      </w:pPr>
      <w:r>
        <w:rPr>
          <w:sz w:val="24"/>
        </w:rPr>
      </w:r>
    </w:p>
    <w:p>
      <w:pPr>
        <w:pStyle w:val="Normal"/>
        <w:jc w:val="both"/>
        <w:rPr>
          <w:sz w:val="24"/>
        </w:rPr>
      </w:pPr>
      <w:r>
        <w:rPr>
          <w:sz w:val="24"/>
        </w:rPr>
        <w:t>The stakes are high. For an industry which spent an estimated US $ 4,220 million on GM research in 2001 alone, the desperation for immediate economic returns is understandable. At the same time, the growing concerns over the grave risks these genetic foods pose to human health, ecology and the environment have forced many a governments to re-think on the need to introduce such designer crops.</w:t>
      </w:r>
    </w:p>
    <w:p>
      <w:pPr>
        <w:pStyle w:val="Normal"/>
        <w:jc w:val="both"/>
        <w:rPr>
          <w:sz w:val="24"/>
        </w:rPr>
      </w:pPr>
      <w:r>
        <w:rPr>
          <w:sz w:val="24"/>
        </w:rPr>
      </w:r>
    </w:p>
    <w:p>
      <w:pPr>
        <w:pStyle w:val="Normal"/>
        <w:jc w:val="both"/>
        <w:rPr>
          <w:sz w:val="24"/>
        </w:rPr>
      </w:pPr>
      <w:r>
        <w:rPr>
          <w:sz w:val="24"/>
        </w:rPr>
        <w:t xml:space="preserve">While the attack on Monsanto’s genetically-engineered cotton crop by an irate group of farmers in Karnataka in India in 1999, was viewed by India’s Department of Biotechnology as “a serious setback to the research on developing new food crops”, many countries have come down heavily on genetically modified crops and products. Greece is amongst the countries to have banned the import and marketing of a gene modified rapeseed developed by AgrEvo Gmbh of Germany for reasons of potential risks to human health and the environment. Earlier, Austria and Luxembourg had banned the sale of genetically modified corn developed by Novartis AG of Switzerland. </w:t>
      </w:r>
    </w:p>
    <w:p>
      <w:pPr>
        <w:pStyle w:val="Normal"/>
        <w:jc w:val="both"/>
        <w:rPr>
          <w:sz w:val="24"/>
        </w:rPr>
      </w:pPr>
      <w:r>
        <w:rPr>
          <w:sz w:val="24"/>
        </w:rPr>
      </w:r>
    </w:p>
    <w:p>
      <w:pPr>
        <w:pStyle w:val="Normal"/>
        <w:jc w:val="both"/>
        <w:rPr>
          <w:sz w:val="24"/>
        </w:rPr>
      </w:pPr>
      <w:r>
        <w:rPr>
          <w:sz w:val="24"/>
        </w:rPr>
        <w:t>Sometimes back, the European Commission’s scientific advisers had recommended withholding a genetically engineered potato from the market because they could not  guarantee its safety. And worried at the growing acts of vandalism against the genetically engineered crops in Britain, where more than 300 incidents of uprooting and burning of genetically modified crops have shaken up the biotechnology industry in the recent past, bowing to public pressure the government had thought of imposing a three-year moratorium on transgenic crops grown for commercial use. But under relentless pressure from the industry, the British government is unable to refuse permission for new field trials.</w:t>
      </w:r>
    </w:p>
    <w:p>
      <w:pPr>
        <w:pStyle w:val="Normal"/>
        <w:jc w:val="both"/>
        <w:rPr>
          <w:sz w:val="24"/>
        </w:rPr>
      </w:pPr>
      <w:r>
        <w:rPr>
          <w:sz w:val="24"/>
        </w:rPr>
      </w:r>
    </w:p>
    <w:p>
      <w:pPr>
        <w:pStyle w:val="Normal"/>
        <w:jc w:val="both"/>
        <w:rPr/>
      </w:pPr>
      <w:r>
        <w:rPr>
          <w:sz w:val="24"/>
        </w:rPr>
        <w:t xml:space="preserve">Earlier, the British daily </w:t>
      </w:r>
      <w:r>
        <w:rPr>
          <w:i/>
          <w:sz w:val="24"/>
        </w:rPr>
        <w:t>The Independent on Sunday</w:t>
      </w:r>
      <w:r>
        <w:rPr>
          <w:sz w:val="24"/>
        </w:rPr>
        <w:t xml:space="preserve"> had published an exclusive report showing how the United States had threatened to call-off a potential free-trade agreement with New Zealand over its plans to label and test genetically-engineered food. Publishing New Zealand Cabinet’s documents, made available because New Zealand has a Freedom of Information Act, the newspaper report reveals how the US, the world’s biggest producer of genetically-modified food, has been “bullying” the governments into protecting the economic interests of the seed multinational Monsanto. New Zealand earned US’ ire over its decision to introduce a comprehensive labelling system for food, including safety testing of genetically modified foods on a case-by-case basis.</w:t>
      </w:r>
    </w:p>
    <w:p>
      <w:pPr>
        <w:pStyle w:val="Normal"/>
        <w:jc w:val="both"/>
        <w:rPr>
          <w:sz w:val="24"/>
        </w:rPr>
      </w:pPr>
      <w:r>
        <w:rPr>
          <w:sz w:val="24"/>
        </w:rPr>
      </w:r>
    </w:p>
    <w:p>
      <w:pPr>
        <w:pStyle w:val="Normal"/>
        <w:jc w:val="both"/>
        <w:rPr>
          <w:sz w:val="24"/>
        </w:rPr>
      </w:pPr>
      <w:r>
        <w:rPr>
          <w:sz w:val="24"/>
        </w:rPr>
        <w:t xml:space="preserve">The Cabinet note, dated Feb 19, 1998, states “The United States, and Canada to a lesser extent, are concerned in principle about the kind of approach by Anzfa (part of the Australian New Zealand Food Standards Council), and the demonstration of the fact this may have on others, including the European Union. The US has told us that such an approach could impact negatively on bilateral trade relationship and potentially end a New Zealand-US free trade agreement.” Angered by this revelation, several British MPs were quoted as saying that the documents gave them the first clear evidence of the lengths to which the US went to defend the American biotechnology industry. </w:t>
      </w:r>
    </w:p>
    <w:p>
      <w:pPr>
        <w:pStyle w:val="Normal"/>
        <w:jc w:val="both"/>
        <w:rPr>
          <w:sz w:val="24"/>
        </w:rPr>
      </w:pPr>
      <w:r>
        <w:rPr>
          <w:sz w:val="24"/>
        </w:rPr>
      </w:r>
    </w:p>
    <w:p>
      <w:pPr>
        <w:pStyle w:val="Normal"/>
        <w:rPr>
          <w:sz w:val="24"/>
        </w:rPr>
      </w:pPr>
      <w:r>
        <w:rPr>
          <w:sz w:val="24"/>
        </w:rPr>
        <w:t>Accusing Europe of undercutting efforts to feed starving Africans by blocking the use of genetically modified crops which could 'dramatically' boost productivity, the American administration fired the first missile by formally announcing in 2003 to launch a complaint with the WTO against the European Union for its five-year ban on approving new biotech crops. This has set the stage for an international showdown over an increasingly controversial issue.</w:t>
        <w:br/>
        <w:br/>
        <w:t>"Our partners in Europe are impeding this effort. They have blocked all new biocrops because of unfounded, unscientific fears," American President George Bush said. "This has caused many African nations to avoid investing in biotechnologies for fear that their products will be shut out of European markets. European governments should join -- not hinder -- the great cause of ending hunger in Africa."</w:t>
        <w:br/>
      </w:r>
    </w:p>
    <w:p>
      <w:pPr>
        <w:pStyle w:val="Heading4"/>
        <w:rPr>
          <w:sz w:val="24"/>
        </w:rPr>
      </w:pPr>
      <w:r>
        <w:rPr>
          <w:sz w:val="24"/>
        </w:rPr>
      </w:r>
    </w:p>
    <w:p>
      <w:pPr>
        <w:pStyle w:val="Heading4"/>
        <w:rPr/>
      </w:pPr>
      <w:r>
        <w:rPr/>
        <w:t xml:space="preserve">Box: Influencing judiciary </w:t>
      </w:r>
    </w:p>
    <w:p>
      <w:pPr>
        <w:pStyle w:val="Normal"/>
        <w:rPr>
          <w:sz w:val="24"/>
        </w:rPr>
      </w:pPr>
      <w:r>
        <w:rPr>
          <w:sz w:val="24"/>
        </w:rPr>
      </w:r>
    </w:p>
    <w:p>
      <w:pPr>
        <w:pStyle w:val="Normal"/>
        <w:jc w:val="both"/>
        <w:rPr>
          <w:sz w:val="24"/>
        </w:rPr>
      </w:pPr>
      <w:r>
        <w:rPr>
          <w:sz w:val="24"/>
        </w:rPr>
        <w:t>In India, a visiting American delegation of 10 judges and scientists met the Chief Justice of India, Mr. Justice A.S. Anand to impress upon him -- to the judicial fraternity, the benefits of biotechnology. It quoted Dr. Franklin M. Zweig, president of Einstein Institute for Science, Health and the Courts in the United States, who was a speaker in favour of genetic engineering at the 88th session of the Indian Science Congress in New Delhi in January 2001. Asked pointedly, Dr. Zweig denied that the two-hour meeting was to "influence" the judiciary, but said it was to "educate" the judge(s) about the basic principles of public information for use of courts and court systems.</w:t>
      </w:r>
    </w:p>
    <w:p>
      <w:pPr>
        <w:pStyle w:val="Normal"/>
        <w:jc w:val="both"/>
        <w:rPr>
          <w:sz w:val="24"/>
        </w:rPr>
      </w:pPr>
      <w:r>
        <w:rPr>
          <w:sz w:val="24"/>
        </w:rPr>
      </w:r>
    </w:p>
    <w:p>
      <w:pPr>
        <w:pStyle w:val="BodyText3"/>
        <w:rPr/>
      </w:pPr>
      <w:r>
        <w:rPr/>
        <w:t>The delegation, the report said, invited the Chief Justice to the US and offered to hold for the judges of the Supreme Court and the High Court "workshops" in America for educating them about transgenics, and safety protocols in biotechnology research. The delegation, which also comprised some Indian-born US scientists, explained its intention to work out agreements between nations to set "ethical guidelines" on genetic engineering. Similar attempts had been made by the working groups of the Institute in the Philippines, South Africa, Israel, Italy, the UK, Netherlands, and Canada.</w:t>
      </w:r>
    </w:p>
    <w:p>
      <w:pPr>
        <w:pStyle w:val="Normal"/>
        <w:pBdr>
          <w:bottom w:val="single" w:sz="6" w:space="1" w:color="000000"/>
        </w:pBdr>
        <w:rPr>
          <w:sz w:val="24"/>
        </w:rPr>
      </w:pPr>
      <w:r>
        <w:rPr>
          <w:sz w:val="24"/>
        </w:rPr>
      </w:r>
    </w:p>
    <w:p>
      <w:pPr>
        <w:pStyle w:val="Normal"/>
        <w:pBdr>
          <w:bottom w:val="single" w:sz="6" w:space="1" w:color="000000"/>
        </w:pBdr>
        <w:rPr>
          <w:sz w:val="22"/>
        </w:rPr>
      </w:pPr>
      <w:r>
        <w:rPr>
          <w:sz w:val="24"/>
        </w:rPr>
        <w:t xml:space="preserve">Source: </w:t>
      </w:r>
      <w:r>
        <w:rPr>
          <w:i/>
          <w:sz w:val="24"/>
        </w:rPr>
        <w:t>The Hindu</w:t>
      </w:r>
      <w:r>
        <w:rPr>
          <w:sz w:val="24"/>
        </w:rPr>
        <w:t>, Jan 5, 2001</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eanwhile, several CEO’s of Europe’s biotechnology companies have been sacked in the recent past after they had failed to substantiate the exaggerated claims about genetically engineered crops and products. The boom in the stock market for biotech products also is on the wane. </w:t>
      </w:r>
      <w:r>
        <w:rPr>
          <w:i/>
          <w:sz w:val="24"/>
        </w:rPr>
        <w:t>New Scientist</w:t>
      </w:r>
      <w:r>
        <w:rPr>
          <w:sz w:val="24"/>
        </w:rPr>
        <w:t xml:space="preserve"> had reported how the British Biotech, Europe’s flagship biotechnology company, for instance, has lost its share value by 70 per cent. The London Stock Exchange, the London-based European Agency for the Evaluation of Medicinal Products and the House of Commons have also launched separate inquiries into the fraudulent dealing on the US stock markets. In other words, the bubble has finally burst. </w:t>
      </w:r>
    </w:p>
    <w:p>
      <w:pPr>
        <w:pStyle w:val="Normal"/>
        <w:jc w:val="both"/>
        <w:rPr>
          <w:sz w:val="24"/>
        </w:rPr>
      </w:pPr>
      <w:r>
        <w:rPr>
          <w:sz w:val="24"/>
        </w:rPr>
      </w:r>
    </w:p>
    <w:p>
      <w:pPr>
        <w:pStyle w:val="Normal"/>
        <w:rPr>
          <w:sz w:val="24"/>
        </w:rPr>
      </w:pPr>
      <w:r>
        <w:rPr>
          <w:sz w:val="24"/>
        </w:rPr>
        <w:t xml:space="preserve">Finally, in a major development signalling a further decline in global GM prospects, the world's biggest biotechnology company Monsanto has announced in late 2003 that it is pulling out of developing wheat and barley for the European market. It also said that it is planning to cut up to 9 per cent of its global workforce, reported a $188 million loss, paid $600 million in compensations, and seeing a big drop in share value has now pulled out of Pharma Crops. </w:t>
      </w:r>
    </w:p>
    <w:p>
      <w:pPr>
        <w:pStyle w:val="Normal"/>
        <w:jc w:val="both"/>
        <w:rPr>
          <w:sz w:val="24"/>
        </w:rPr>
      </w:pPr>
      <w:r>
        <w:rPr>
          <w:sz w:val="24"/>
        </w:rPr>
      </w:r>
    </w:p>
    <w:p>
      <w:pPr>
        <w:pStyle w:val="Normal"/>
        <w:jc w:val="both"/>
        <w:rPr/>
      </w:pPr>
      <w:r>
        <w:rPr>
          <w:sz w:val="24"/>
        </w:rPr>
        <w:t xml:space="preserve">Replacing the damming ‘circle of poison’ caused by the excessive use and abuse of chemical pesticides with ‘benevolent’ genetically engineered crops, and more importantly cotton, too is a misplaced emphasis. Take the case of India. It is true that cotton alone consumes about 55 per cent of the pesticides used. It is also a fact that cotton pests, especially the American bollworm, have become resistant to even the fourth generation synthetic </w:t>
      </w:r>
      <w:r>
        <w:rPr>
          <w:i/>
          <w:sz w:val="24"/>
        </w:rPr>
        <w:t>pyrethroids.</w:t>
      </w:r>
      <w:r>
        <w:rPr>
          <w:sz w:val="24"/>
        </w:rPr>
        <w:t xml:space="preserve"> But finding a solution in Bt-resistant cotton can lead to even more disastrous consequences. Already, several pests have developed immunity against the Bt gene. And if the cotton bollworm too develops resistance against the Bt-cotton, it will force a still large number of farmers to commit suicide. </w:t>
      </w:r>
    </w:p>
    <w:p>
      <w:pPr>
        <w:pStyle w:val="Normal"/>
        <w:jc w:val="both"/>
        <w:rPr>
          <w:sz w:val="24"/>
        </w:rPr>
      </w:pPr>
      <w:r>
        <w:rPr>
          <w:sz w:val="24"/>
        </w:rPr>
      </w:r>
    </w:p>
    <w:p>
      <w:pPr>
        <w:pStyle w:val="BodyText2"/>
        <w:rPr/>
      </w:pPr>
      <w:r>
        <w:rPr/>
        <w:t xml:space="preserve">The resulting biological treadmill is certainly more dangerous than the chemical treadmill. The answer, therefore, does not lie in genetically altered crops. What has to be clearly understood is that the shifting reliance on transgenic crops – containing genes from other crop species, animal and human beings – is the harbinger of a Grave New World, which surely has gone beyond the control of the human society. Half a dozen executives sitting in a boardroom take profit-oriented decisions that have serious implications for the people. The collective wisdom of these senior executives of private companies certainly needs to be questioned. </w:t>
      </w:r>
    </w:p>
    <w:p>
      <w:pPr>
        <w:pStyle w:val="Normal"/>
        <w:jc w:val="both"/>
        <w:rPr>
          <w:sz w:val="24"/>
        </w:rPr>
      </w:pPr>
      <w:r>
        <w:rPr>
          <w:sz w:val="24"/>
        </w:rPr>
      </w:r>
    </w:p>
    <w:p>
      <w:pPr>
        <w:pStyle w:val="Heading2"/>
        <w:rPr>
          <w:sz w:val="24"/>
        </w:rPr>
      </w:pPr>
      <w:r>
        <w:rPr>
          <w:sz w:val="24"/>
        </w:rPr>
        <w:t>The Future Shock</w:t>
      </w:r>
    </w:p>
    <w:p>
      <w:pPr>
        <w:pStyle w:val="Normal"/>
        <w:jc w:val="both"/>
        <w:rPr>
          <w:sz w:val="24"/>
        </w:rPr>
      </w:pPr>
      <w:r>
        <w:rPr>
          <w:sz w:val="24"/>
        </w:rPr>
      </w:r>
    </w:p>
    <w:p>
      <w:pPr>
        <w:pStyle w:val="Normal"/>
        <w:jc w:val="both"/>
        <w:rPr>
          <w:sz w:val="24"/>
        </w:rPr>
      </w:pPr>
      <w:r>
        <w:rPr>
          <w:sz w:val="24"/>
        </w:rPr>
        <w:t>Biotechnology industry claims to provide the answer to the growing food needs, improve the health of millions and provide a low-cost solution to most of the vexed problems relating to energy use. What it does not explain is that how the ‘cutting edge’ technologies can create major social dislocations, threatening the social fabric of the developing countries and spinning in return disastrous consequences for the food and livelihood security of millions of resource-poor farmers in the South.</w:t>
      </w:r>
    </w:p>
    <w:p>
      <w:pPr>
        <w:pStyle w:val="Normal"/>
        <w:jc w:val="both"/>
        <w:rPr>
          <w:sz w:val="24"/>
        </w:rPr>
      </w:pPr>
      <w:r>
        <w:rPr>
          <w:sz w:val="24"/>
        </w:rPr>
      </w:r>
    </w:p>
    <w:p>
      <w:pPr>
        <w:pStyle w:val="Normal"/>
        <w:rPr>
          <w:sz w:val="24"/>
        </w:rPr>
      </w:pPr>
      <w:r>
        <w:rPr>
          <w:sz w:val="24"/>
        </w:rPr>
        <w:t xml:space="preserve">The US Office for Technology Assessment had calculated that with the help of biotechnology, the total production of corn, soyabean and wheat in America has increased by 21 per cent, 68 per cent and 35 per cent by the year 2000, respectively. This certainly has resulted in an increased over-production of these crops and consequently, greater pressure to dump the surpluses on Third World markets. In fact, the US projections for the year 2001 were that 53 percent of its wheat crop, 47 percent of cotton, 42 percent of rice, 35 percent of soybeans, and 21 percent of corn would be exported. Huge trade distorting subsidies make it possible to dump this food surplus on the developing countries. </w:t>
      </w:r>
    </w:p>
    <w:p>
      <w:pPr>
        <w:pStyle w:val="Normal"/>
        <w:rPr>
          <w:sz w:val="24"/>
        </w:rPr>
      </w:pPr>
      <w:r>
        <w:rPr>
          <w:sz w:val="24"/>
        </w:rPr>
      </w:r>
    </w:p>
    <w:p>
      <w:pPr>
        <w:pStyle w:val="Normal"/>
        <w:jc w:val="both"/>
        <w:rPr>
          <w:sz w:val="24"/>
        </w:rPr>
      </w:pPr>
      <w:r>
        <w:rPr>
          <w:sz w:val="24"/>
        </w:rPr>
        <w:t xml:space="preserve">The worst would be the genetic impoverishment that is expected with the increased use of biotechnology. Unilever, for instance, already produces through biotechnology one million completely identical oil palms a year. Estimates are that the company will be able to meet the world’ s entire demand of vegetable oils in the near future. The damage it will do to the fragile economy of the countries that bank upon vegetable oil exports can well be ascertained. For some strange reasons, the company has lately divested from its ambitious plans. </w:t>
      </w:r>
    </w:p>
    <w:p>
      <w:pPr>
        <w:pStyle w:val="Normal"/>
        <w:jc w:val="both"/>
        <w:rPr>
          <w:sz w:val="24"/>
        </w:rPr>
      </w:pPr>
      <w:r>
        <w:rPr>
          <w:sz w:val="24"/>
        </w:rPr>
      </w:r>
    </w:p>
    <w:p>
      <w:pPr>
        <w:pStyle w:val="Normal"/>
        <w:jc w:val="both"/>
        <w:rPr>
          <w:sz w:val="24"/>
        </w:rPr>
      </w:pPr>
      <w:r>
        <w:rPr>
          <w:sz w:val="24"/>
        </w:rPr>
        <w:t>Already, exports of vanilla beans worth of US $ 100 million are in jeopardy in view of the reported success of an American company to produce vanilla flavours from plant cell culture in the laboratory. A California-based company, Escagenetics Corporation, claims to have developed a cost-effective process enabling production of bio-vanilla at a fragment of the original cost. This development alone threatens important export earning sources of a number of developing countries, specially Madagascar, the Comoroon and Indonesia and may affect nearly 1,00,000 small farmers engaged in vanilla cultivation. Some 70,000 vanilla farmers in Madagascar lost their livelihood when a Texas firm started manufacturing natural vanilla in the laboratory.</w:t>
      </w:r>
    </w:p>
    <w:p>
      <w:pPr>
        <w:pStyle w:val="Normal"/>
        <w:jc w:val="both"/>
        <w:rPr>
          <w:sz w:val="24"/>
        </w:rPr>
      </w:pPr>
      <w:r>
        <w:rPr>
          <w:sz w:val="24"/>
        </w:rPr>
      </w:r>
    </w:p>
    <w:p>
      <w:pPr>
        <w:pStyle w:val="BodyText2"/>
        <w:rPr/>
      </w:pPr>
      <w:r>
        <w:rPr/>
        <w:t>AgriDyne Technologies, a Utah-based company, had received in 1992 a $ 1.2 million grant from the USDA to develop a genetically engineered pyrethrum to enable the US to become self-sufficient in this pesticides. The company had announced to spend $ 3 million on the project to develop a key active intermediate product normally produced in the flower, which will then be converted to produce an almost unlimited quantity of pyrethrum. And in the bargain hit the livelihood of some 2,00,000 farmers in Kenya, Tanzania, Rwanda and Equador. Similarly, a number of technological developments are under way that will adversely affect coffee growers as well as silk producing developing countries.</w:t>
      </w:r>
    </w:p>
    <w:p>
      <w:pPr>
        <w:pStyle w:val="Normal"/>
        <w:jc w:val="both"/>
        <w:rPr>
          <w:sz w:val="24"/>
        </w:rPr>
      </w:pPr>
      <w:r>
        <w:rPr>
          <w:sz w:val="24"/>
        </w:rPr>
      </w:r>
    </w:p>
    <w:p>
      <w:pPr>
        <w:pStyle w:val="Normal"/>
        <w:jc w:val="both"/>
        <w:rPr>
          <w:sz w:val="24"/>
        </w:rPr>
      </w:pPr>
      <w:r>
        <w:rPr>
          <w:sz w:val="24"/>
        </w:rPr>
        <w:t xml:space="preserve">The introduction of high-fructose corn sweetener produced in the US through the use of immobilised enzyme technology has already replaced more than 2 million tonnes of imports of raw sugar. FAO estimates that global corn syrup usage has crossed the equivalent of six million tonnes of raw sugar, enough to displace some 10 million tonnes of sugar. Sugar substitutes will adversely affect millions of farmers, most of them in developing countries. These countries will also gradually lose one of their most important source of export earnings. So far, genetically modified sweeteners have not significantly impacted the sweetener market as yet. The question is, for how long? </w:t>
      </w:r>
    </w:p>
    <w:p>
      <w:pPr>
        <w:pStyle w:val="Normal"/>
        <w:jc w:val="both"/>
        <w:rPr>
          <w:sz w:val="24"/>
        </w:rPr>
      </w:pPr>
      <w:r>
        <w:rPr>
          <w:sz w:val="24"/>
        </w:rPr>
      </w:r>
    </w:p>
    <w:p>
      <w:pPr>
        <w:pStyle w:val="Heading5"/>
        <w:rPr/>
      </w:pPr>
      <w:r>
        <w:rPr/>
        <w:t xml:space="preserve">Box: Super sweeteners – off to a slow start </w:t>
      </w:r>
    </w:p>
    <w:p>
      <w:pPr>
        <w:pStyle w:val="Normal"/>
        <w:jc w:val="both"/>
        <w:rPr>
          <w:sz w:val="24"/>
        </w:rPr>
      </w:pPr>
      <w:r>
        <w:rPr>
          <w:sz w:val="24"/>
        </w:rPr>
      </w:r>
    </w:p>
    <w:p>
      <w:pPr>
        <w:pStyle w:val="Normal"/>
        <w:jc w:val="both"/>
        <w:rPr/>
      </w:pPr>
      <w:r>
        <w:rPr>
          <w:sz w:val="24"/>
        </w:rPr>
        <w:t xml:space="preserve">There are many new plant-based sweeteners in the pipeline, including thaumatin, monellin, hernandulcin, stevioside, miraculin and brazzean. These are all natural “super sweeteners”, so called because they are thousands of times sweeter than sucrose. The extraction of these sweeteners directly from the plants is expensive, so most research has gone into isolating the sweetness genes and engineering them into bacteria. Thaumatin, which is derived from the West African </w:t>
      </w:r>
      <w:r>
        <w:rPr>
          <w:i/>
          <w:sz w:val="24"/>
        </w:rPr>
        <w:t>katemfe</w:t>
      </w:r>
      <w:r>
        <w:rPr>
          <w:sz w:val="24"/>
        </w:rPr>
        <w:t xml:space="preserve"> bush, is already on the market. The genetically engineered route for the production of thaumatin is far cheaper than harvesting it. But both Unilever and Tale &amp; Lyle seem to waiting to see what happens to the market for genetically modified foods before switching over to GM production.</w:t>
      </w:r>
    </w:p>
    <w:p>
      <w:pPr>
        <w:pStyle w:val="Normal"/>
        <w:jc w:val="both"/>
        <w:rPr>
          <w:sz w:val="24"/>
        </w:rPr>
      </w:pPr>
      <w:r>
        <w:rPr>
          <w:sz w:val="24"/>
        </w:rPr>
      </w:r>
    </w:p>
    <w:p>
      <w:pPr>
        <w:pStyle w:val="Normal"/>
        <w:jc w:val="both"/>
        <w:rPr/>
      </w:pPr>
      <w:r>
        <w:rPr>
          <w:sz w:val="24"/>
        </w:rPr>
        <w:t>Biotechnology companies have a choice between presenting their sweetener products alongside the chemical alternatives, thus risking association with all carcinogenicity scares that regularly afflict this sector, or presenting their products the product of modern biotechnology. In the case of thaumatin, industry has opted for the former. It is clear that neither the chemists not biotechnologists are yet able to deliver the</w:t>
      </w:r>
      <w:r>
        <w:rPr>
          <w:i/>
          <w:sz w:val="24"/>
        </w:rPr>
        <w:t xml:space="preserve"> dream sweetener</w:t>
      </w:r>
      <w:r>
        <w:rPr>
          <w:sz w:val="24"/>
        </w:rPr>
        <w:t xml:space="preserve"> that does everything consumers would want of it, but with no harmful health or environmental effects. The estimated cost of developing such a sweetener is so high that only a handful of multinational corporations could possibly do it. Even global giants like Johnson &amp; Johnson and Tate &amp; Lyle had to team up to finance the development of sucralose. </w:t>
      </w:r>
    </w:p>
    <w:p>
      <w:pPr>
        <w:pStyle w:val="Normal"/>
        <w:jc w:val="both"/>
        <w:rPr>
          <w:sz w:val="24"/>
        </w:rPr>
      </w:pPr>
      <w:r>
        <w:rPr>
          <w:sz w:val="24"/>
        </w:rPr>
      </w:r>
    </w:p>
    <w:p>
      <w:pPr>
        <w:pStyle w:val="Normal"/>
        <w:jc w:val="both"/>
        <w:rPr>
          <w:i/>
          <w:i/>
          <w:sz w:val="24"/>
        </w:rPr>
      </w:pPr>
      <w:r>
        <w:rPr>
          <w:i/>
          <w:sz w:val="24"/>
        </w:rPr>
        <w:t>Source: Seedling, Vol 18 No:1, March 2001</w:t>
      </w:r>
    </w:p>
    <w:p>
      <w:pPr>
        <w:pStyle w:val="Normal"/>
        <w:pBdr>
          <w:bottom w:val="single" w:sz="6" w:space="1" w:color="000000"/>
        </w:pBdr>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list of such product substitutes is endless.</w:t>
      </w:r>
    </w:p>
    <w:p>
      <w:pPr>
        <w:pStyle w:val="Normal"/>
        <w:jc w:val="both"/>
        <w:rPr>
          <w:sz w:val="24"/>
        </w:rPr>
      </w:pPr>
      <w:r>
        <w:rPr>
          <w:sz w:val="24"/>
        </w:rPr>
      </w:r>
    </w:p>
    <w:p>
      <w:pPr>
        <w:pStyle w:val="Normal"/>
        <w:jc w:val="both"/>
        <w:rPr>
          <w:sz w:val="24"/>
        </w:rPr>
      </w:pPr>
      <w:r>
        <w:rPr>
          <w:sz w:val="24"/>
        </w:rPr>
        <w:t xml:space="preserve">For the developing countries, biotechnology industry’s promise of higher investments is likely to come with a heavy price. For the countries in the South, biotechnology opens up a new frontier of crop displacement and a massive loss of farm livelihoods. Unless biotechnology is harnessed in a way that its focus shifts from a profit-generating industry to strengthening the national priorities of each of the developing countries, the technological revolution in the offing will lose much of its steam.  In fact, there are no indications that the biotechnology industry wants to let go its grip over the huge profits it sees from endless exploitation of the poor and hapless farming communities in the South. </w:t>
      </w:r>
    </w:p>
    <w:p>
      <w:pPr>
        <w:pStyle w:val="Normal"/>
        <w:jc w:val="both"/>
        <w:rPr>
          <w:sz w:val="24"/>
        </w:rPr>
      </w:pPr>
      <w:r>
        <w:rPr>
          <w:sz w:val="24"/>
        </w:rPr>
      </w:r>
    </w:p>
    <w:p>
      <w:pPr>
        <w:pStyle w:val="Normal"/>
        <w:jc w:val="both"/>
        <w:rPr>
          <w:sz w:val="24"/>
        </w:rPr>
      </w:pPr>
      <w:r>
        <w:rPr>
          <w:sz w:val="24"/>
        </w:rPr>
        <w:t>Increasing productivity through higher yield crops, and new geographical locations for crops (such as arid areas and marginal soils) is also being attempted, although doubts still remain about the trustworthiness and reliability of such engineered products. More importantly, the focus of research is still geared towards loss of biodiversity. A number of ethical and equity issues relating to proprietary rights and access to small farmers to new technologies and markets and its effects on displacement of traditional products like vanilla or the use of land for non-food crops and the effect on non-food crops on the global food supply remain to be answered.</w:t>
      </w:r>
    </w:p>
    <w:p>
      <w:pPr>
        <w:pStyle w:val="Normal"/>
        <w:jc w:val="both"/>
        <w:rPr>
          <w:sz w:val="24"/>
        </w:rPr>
      </w:pPr>
      <w:r>
        <w:rPr>
          <w:sz w:val="24"/>
        </w:rPr>
      </w:r>
    </w:p>
    <w:p>
      <w:pPr>
        <w:pStyle w:val="Heading2"/>
        <w:rPr>
          <w:sz w:val="24"/>
        </w:rPr>
      </w:pPr>
      <w:r>
        <w:rPr>
          <w:sz w:val="24"/>
        </w:rPr>
        <w:t>The demon seed</w:t>
      </w:r>
    </w:p>
    <w:p>
      <w:pPr>
        <w:pStyle w:val="Normal"/>
        <w:jc w:val="both"/>
        <w:rPr>
          <w:sz w:val="24"/>
        </w:rPr>
      </w:pPr>
      <w:r>
        <w:rPr>
          <w:sz w:val="24"/>
        </w:rPr>
      </w:r>
    </w:p>
    <w:p>
      <w:pPr>
        <w:pStyle w:val="Normal"/>
        <w:jc w:val="both"/>
        <w:rPr>
          <w:sz w:val="24"/>
        </w:rPr>
      </w:pPr>
      <w:r>
        <w:rPr>
          <w:sz w:val="24"/>
        </w:rPr>
        <w:t>The battleground for biological warfare has now shifted. It is now the turn of developing country farmers to face the fury and onslaught of genetically engineered seeds. Exercising complete monopoly control through patent rights in 80 countries, the multinational seed industry is now poised to unleash its latest weapon.</w:t>
      </w:r>
    </w:p>
    <w:p>
      <w:pPr>
        <w:pStyle w:val="Normal"/>
        <w:jc w:val="both"/>
        <w:rPr>
          <w:sz w:val="24"/>
        </w:rPr>
      </w:pPr>
      <w:r>
        <w:rPr>
          <w:sz w:val="24"/>
        </w:rPr>
      </w:r>
    </w:p>
    <w:p>
      <w:pPr>
        <w:pStyle w:val="Normal"/>
        <w:jc w:val="both"/>
        <w:rPr>
          <w:sz w:val="24"/>
        </w:rPr>
      </w:pPr>
      <w:r>
        <w:rPr>
          <w:sz w:val="24"/>
        </w:rPr>
        <w:t>In a recent development, the United States Department of Agriculture (USDA) together with one of the biggest cotton seed companies, Delta and Pine Land Inc., have patented a jointly developed technique that enables seed companies to switch on-and-off a plant’s reproductive processes. This means that farmers will get a good crop in the first year of sowing. But if they try to save the harvested seed for replanting, the crop would be sterile. In other words, farmers will be left with no choice but to buy seed afresh for every sowing.</w:t>
      </w:r>
    </w:p>
    <w:p>
      <w:pPr>
        <w:pStyle w:val="Normal"/>
        <w:jc w:val="both"/>
        <w:rPr>
          <w:sz w:val="24"/>
        </w:rPr>
      </w:pPr>
      <w:r>
        <w:rPr>
          <w:sz w:val="24"/>
        </w:rPr>
      </w:r>
    </w:p>
    <w:p>
      <w:pPr>
        <w:pStyle w:val="Normal"/>
        <w:jc w:val="both"/>
        <w:rPr>
          <w:sz w:val="24"/>
        </w:rPr>
      </w:pPr>
      <w:r>
        <w:rPr>
          <w:sz w:val="24"/>
        </w:rPr>
        <w:t>Still more worrying is that the genetic engineering technique can be easily manipulated to reduce crop harvest in any given year. Depending on what the commercial interests of the seed company and its food exporting allies is, crop production can be programmed thereby threatening the food security of the country.</w:t>
      </w:r>
    </w:p>
    <w:p>
      <w:pPr>
        <w:pStyle w:val="Normal"/>
        <w:jc w:val="both"/>
        <w:rPr>
          <w:sz w:val="24"/>
        </w:rPr>
      </w:pPr>
      <w:r>
        <w:rPr>
          <w:sz w:val="24"/>
        </w:rPr>
      </w:r>
    </w:p>
    <w:p>
      <w:pPr>
        <w:pStyle w:val="Normal"/>
        <w:jc w:val="both"/>
        <w:rPr>
          <w:sz w:val="24"/>
        </w:rPr>
      </w:pPr>
      <w:r>
        <w:rPr>
          <w:sz w:val="24"/>
        </w:rPr>
        <w:t xml:space="preserve">With the USDA licensing its part of the patent to Delta and Pine Land, the company  has already announced its intention of applying this technology -- aptly named ‘Terminator’ -- to staple food crops like wheat, rice, and sorghum by the year 2004, primarily targeting markets in the developing countries. Considering that in countries like India, where only ten per cent of the 110 million farmers buy seed every year, ‘Terminator’ will rake in a massive windfall for the seed companies. Crops that are difficult to hybridise, mainly self-pollinated crops like wheat and rice, generally ignored by the seed companies because of the low-profit potential, will now receive utmost attention. </w:t>
      </w:r>
    </w:p>
    <w:p>
      <w:pPr>
        <w:pStyle w:val="Normal"/>
        <w:jc w:val="both"/>
        <w:rPr>
          <w:sz w:val="24"/>
        </w:rPr>
      </w:pPr>
      <w:r>
        <w:rPr>
          <w:sz w:val="24"/>
        </w:rPr>
      </w:r>
    </w:p>
    <w:p>
      <w:pPr>
        <w:pStyle w:val="BodyText2"/>
        <w:rPr/>
      </w:pPr>
      <w:r>
        <w:rPr/>
        <w:t xml:space="preserve">A former USDA spokesman, Mr Michael Ruff, accepted the downside for farmers as they may be forced to pay more for seed stocks every year. He said that for the USDA what is of paramount concern is an adequate protection of its emerging multi-billion dollar biotechnology seed industry. Delta and Pine Land has, on the other hand, already successfully incorporated ‘terminator’ gene into tobacco. Although, seed multinational Monsanto, which tried to buy Delta and Pine Land, has repeatedly said that the fears over ‘terminator ’ are misplaced since the patent is only for a concept, the fact was that the patent was applied for in 80 countries -- indicative of its hideous designs. </w:t>
      </w:r>
    </w:p>
    <w:p>
      <w:pPr>
        <w:pStyle w:val="Normal"/>
        <w:jc w:val="both"/>
        <w:rPr>
          <w:sz w:val="24"/>
        </w:rPr>
      </w:pPr>
      <w:r>
        <w:rPr>
          <w:sz w:val="24"/>
        </w:rPr>
      </w:r>
    </w:p>
    <w:p>
      <w:pPr>
        <w:pStyle w:val="Normal"/>
        <w:rPr>
          <w:sz w:val="24"/>
        </w:rPr>
      </w:pPr>
      <w:r>
        <w:rPr>
          <w:sz w:val="24"/>
        </w:rPr>
        <w:t xml:space="preserve">While the terminator threat still looms large, scientists working for Swiss food giant Novartis have developed and patented a method for 'switching off' the immune system of plants. Now if you are wondering as to what this implies, let me explain. Novartis has actually developed a technique for disabling the plant’s immune system thereby making it susceptible to more disease attack. Denials notwithstanding, the more the diseases, the more will be the sale of pesticides and chemicals being marketed or licensed by the company.  </w:t>
        <w:br/>
        <w:br/>
        <w:t xml:space="preserve">Now, how will the technology work? The genetically modifying process involves transferring a single DNA molecule, described by the company as the 'NIM gene', to the plant. The gene will then react with the plant's immune system, disabling it and allowing it to be switched on only when a particular brand of chemical is applied. As per news reports, the patent also describes plants where the entire immune system has been switched off, making them highly prone to diseases. And yet, a Novartis spokesperson wants the world to believe when she says: “we are only trying to help farmers, not hinder them. We are looking at ways to improve the way plants fight disease.”  </w:t>
        <w:br/>
        <w:br/>
        <w:t xml:space="preserve">Well, if Novartis is so keen to help farmers, the best way is to produce genetically modified plants that have a still stronger immune system. If Novartis can develop a technology that can “switch off” the plant’s immune system, it sure can come up with a gene modification that makes the plant further strengthens its immune system. But then, if the USDA is not willing to help the Third World farmers, it will be highly unrealistic to expect a European multinational to work for altruistic gains either. </w:t>
      </w:r>
    </w:p>
    <w:p>
      <w:pPr>
        <w:pStyle w:val="Normal"/>
        <w:jc w:val="both"/>
        <w:rPr>
          <w:sz w:val="24"/>
        </w:rPr>
      </w:pPr>
      <w:r>
        <w:rPr>
          <w:sz w:val="24"/>
        </w:rPr>
      </w:r>
    </w:p>
    <w:p>
      <w:pPr>
        <w:pStyle w:val="BodyText2"/>
        <w:rPr>
          <w:b/>
          <w:b/>
        </w:rPr>
      </w:pPr>
      <w:r>
        <w:rPr>
          <w:b/>
        </w:rPr>
        <w:t>Box: Smell the GM coffee</w:t>
      </w:r>
    </w:p>
    <w:p>
      <w:pPr>
        <w:pStyle w:val="BodyText2"/>
        <w:pBdr>
          <w:bottom w:val="single" w:sz="6" w:space="1" w:color="000000"/>
        </w:pBdr>
        <w:rPr>
          <w:b/>
          <w:b/>
        </w:rPr>
      </w:pPr>
      <w:r>
        <w:rPr>
          <w:b/>
        </w:rPr>
      </w:r>
    </w:p>
    <w:p>
      <w:pPr>
        <w:pStyle w:val="BodyText2"/>
        <w:rPr/>
      </w:pPr>
      <w:r>
        <w:rPr/>
      </w:r>
    </w:p>
    <w:p>
      <w:pPr>
        <w:pStyle w:val="BodyText2"/>
        <w:rPr/>
      </w:pPr>
      <w:r>
        <w:rPr/>
        <w:t>A US company called International Coffee Technologies Inc. (ITCI) is developing a technology to control the ripening process of coffee trees. Coffee cherries normally ripen at different times and therefore have to be hand picked, giving absolutely essential jobs to poor people in the developing world.</w:t>
      </w:r>
    </w:p>
    <w:p>
      <w:pPr>
        <w:pStyle w:val="BodyText2"/>
        <w:rPr/>
      </w:pPr>
      <w:r>
        <w:rPr/>
      </w:r>
    </w:p>
    <w:p>
      <w:pPr>
        <w:pStyle w:val="BodyText2"/>
        <w:rPr/>
      </w:pPr>
      <w:r>
        <w:rPr/>
        <w:t>Coffee is grown in 80 countries, and some 70 per cent of the world’s coffee is produced by smallholder farmers.</w:t>
      </w:r>
    </w:p>
    <w:p>
      <w:pPr>
        <w:pStyle w:val="BodyText2"/>
        <w:rPr/>
      </w:pPr>
      <w:r>
        <w:rPr/>
      </w:r>
    </w:p>
    <w:p>
      <w:pPr>
        <w:pStyle w:val="BodyText2"/>
        <w:rPr/>
      </w:pPr>
      <w:r>
        <w:rPr/>
        <w:t xml:space="preserve">ICTI’s GM coffee has had its natural ripening process ‘switched off’ so that the coffee cherries will ripen once it is ‘switched on’ again when sprayed with the chemical ethylene. It is an example of genetic technology being used to chemically control a plant’s normal behaviour sich as sprouting, flowering and ripening. </w:t>
      </w:r>
    </w:p>
    <w:p>
      <w:pPr>
        <w:pStyle w:val="BodyText2"/>
        <w:rPr/>
      </w:pPr>
      <w:r>
        <w:rPr/>
      </w:r>
    </w:p>
    <w:p>
      <w:pPr>
        <w:pStyle w:val="BodyText2"/>
        <w:rPr/>
      </w:pPr>
      <w:r>
        <w:rPr/>
        <w:t xml:space="preserve">There is no doubt that ripening-controlled GM coffee is being developed for large plantations. They will be able to dramatically increase the profitability of their operations, increase the amount of coffee on the already glutted and push market prices further down, forcing poor farmers out of business. Plantations using this GM coffee will be able to decrease their labour costs by as much as 50 per cent by allowing them to harvest by machines rather than by hand. </w:t>
      </w:r>
    </w:p>
    <w:p>
      <w:pPr>
        <w:pStyle w:val="BodyText2"/>
        <w:rPr/>
      </w:pPr>
      <w:r>
        <w:rPr/>
      </w:r>
    </w:p>
    <w:p>
      <w:pPr>
        <w:pStyle w:val="BodyText2"/>
        <w:rPr/>
      </w:pPr>
      <w:r>
        <w:rPr/>
        <w:t xml:space="preserve">Despite this, there are no anticipated benefits for coffee drinkers. But as smallholders go out of business, many will move their families to poor city areas in search of menial jobs. This will increase the problems developing countries already have with urban poverty. Farmers and their families who move to the cities will plunge into conditions of appalling health, squalor and inescapable unemployment.  </w:t>
      </w:r>
    </w:p>
    <w:p>
      <w:pPr>
        <w:pStyle w:val="BodyText2"/>
        <w:rPr/>
      </w:pPr>
      <w:r>
        <w:rPr/>
      </w:r>
    </w:p>
    <w:p>
      <w:pPr>
        <w:pStyle w:val="BodyText2"/>
        <w:rPr>
          <w:i/>
          <w:i/>
        </w:rPr>
      </w:pPr>
      <w:r>
        <w:rPr>
          <w:i/>
        </w:rPr>
        <w:t>Source: Robbing Coffee’s Cradle – GM coffee and its threat to poor farmers, ActionAid briefing paper, May 2001</w:t>
      </w:r>
    </w:p>
    <w:p>
      <w:pPr>
        <w:pStyle w:val="BodyText2"/>
        <w:pBdr>
          <w:bottom w:val="single" w:sz="6" w:space="1" w:color="000000"/>
        </w:pBdr>
        <w:rPr/>
      </w:pPr>
      <w:r>
        <w:rPr/>
      </w:r>
    </w:p>
    <w:p>
      <w:pPr>
        <w:pStyle w:val="BodyText2"/>
        <w:rPr/>
      </w:pPr>
      <w:r>
        <w:rPr/>
      </w:r>
    </w:p>
    <w:p>
      <w:pPr>
        <w:pStyle w:val="BodyText2"/>
        <w:rPr/>
      </w:pPr>
      <w:r>
        <w:rPr/>
      </w:r>
    </w:p>
    <w:p>
      <w:pPr>
        <w:pStyle w:val="BodyText2"/>
        <w:rPr/>
      </w:pPr>
      <w:r>
        <w:rPr/>
        <w:t>That genetic engineering is being used primarily to increase the profit margins of the seed and biotechnology companies was known. Earlier, seed companies had dovetailed pesticides and fertiliser research to produce herbicide-tolerant crops that would require farmers to purchase a particular brand of agro-chemical along with the seed. But that the private seed companies will go to the extent of manipulating biotechnology research by tampering with the genetic make-up of the crop seeds aimed at a ‘sustained’ flow of huge profits, has however come as a rude shock. Unless the developing countries rise against this terribly dangerous application of the ‘cutting-edge’ technology, seed companies will play havoc with the farming systems.</w:t>
      </w:r>
    </w:p>
    <w:p>
      <w:pPr>
        <w:pStyle w:val="Normal"/>
        <w:jc w:val="both"/>
        <w:rPr>
          <w:sz w:val="24"/>
        </w:rPr>
      </w:pPr>
      <w:r>
        <w:rPr>
          <w:sz w:val="24"/>
        </w:rPr>
      </w:r>
    </w:p>
    <w:p>
      <w:pPr>
        <w:pStyle w:val="Normal"/>
        <w:jc w:val="both"/>
        <w:rPr>
          <w:sz w:val="24"/>
        </w:rPr>
      </w:pPr>
      <w:r>
        <w:rPr>
          <w:sz w:val="24"/>
        </w:rPr>
        <w:t>Farmers Rights have been considered to be an expression of the contribution of farming communities to their innovative capacity as breeders, users and managers of biodiversity. Since they have the right to benefit from the biological resources and related knowledge, their right to save, exchange, and improve seeds is therefore inalienable. The new technology, which may be applicable to all crops in future, will take away the inherent right of the farmer to save seed for future plantations. And therein lies a grave threat to the future of Third World’s agriculture and food security.</w:t>
      </w:r>
    </w:p>
    <w:p>
      <w:pPr>
        <w:pStyle w:val="Normal"/>
        <w:jc w:val="both"/>
        <w:rPr>
          <w:sz w:val="24"/>
        </w:rPr>
      </w:pPr>
      <w:r>
        <w:rPr>
          <w:sz w:val="24"/>
        </w:rPr>
      </w:r>
    </w:p>
    <w:p>
      <w:pPr>
        <w:pStyle w:val="Normal"/>
        <w:jc w:val="both"/>
        <w:rPr>
          <w:sz w:val="24"/>
        </w:rPr>
      </w:pPr>
      <w:r>
        <w:rPr>
          <w:sz w:val="24"/>
        </w:rPr>
        <w:t>In fact, for quite some time now, knowing well that Farmers Rights are not compatible with the intellectual property rights systems based on private monopoly control, the US had been keen to derecognise Farmers Rights. It had, therefore, not allowed international deliberations to proceed beyond treating Farmers Rights as a “concept” thereby rendering the talks ineffective. At several FAO meetings, the US deliberately tried to create confusion by endorsing the distribution and commercialisation of farmer’s varieties but at the same time insisting on quality standards of existing seed legislation. As most farmer varieties are characterised by diversity and variability rather than uniformity, such an ambiguous stand is in reality a retrograde step.</w:t>
      </w:r>
    </w:p>
    <w:p>
      <w:pPr>
        <w:pStyle w:val="Normal"/>
        <w:jc w:val="both"/>
        <w:rPr>
          <w:sz w:val="24"/>
        </w:rPr>
      </w:pPr>
      <w:r>
        <w:rPr>
          <w:sz w:val="24"/>
        </w:rPr>
      </w:r>
    </w:p>
    <w:p>
      <w:pPr>
        <w:pStyle w:val="Normal"/>
        <w:jc w:val="both"/>
        <w:rPr>
          <w:sz w:val="24"/>
        </w:rPr>
      </w:pPr>
      <w:r>
        <w:rPr>
          <w:sz w:val="24"/>
        </w:rPr>
        <w:t>Such was the defiant stand that the technical advisory committee of the Convention on Biological Diversity, which met at Montreal in September 1996, too could not reach a conclusion on the vexed issue of Farmers Rights in the light of the discussions being focused on genetic erosion in agriculture. The only conclusion arrived at was that a paper was allowed to be presented at the November 1996 Buenos Aires meeting “reflecting the diverse views and suggestions”. At the Fourth Technical Conference on Plant Genetic Resources for Food and Agriculture, held at Leipzig in Germany in June 1996, the US had completely blocked any move towards developing Farmers Rights.</w:t>
      </w:r>
    </w:p>
    <w:p>
      <w:pPr>
        <w:pStyle w:val="Normal"/>
        <w:jc w:val="both"/>
        <w:rPr>
          <w:sz w:val="24"/>
        </w:rPr>
      </w:pPr>
      <w:r>
        <w:rPr>
          <w:sz w:val="24"/>
        </w:rPr>
      </w:r>
    </w:p>
    <w:p>
      <w:pPr>
        <w:pStyle w:val="Normal"/>
        <w:jc w:val="both"/>
        <w:rPr>
          <w:sz w:val="24"/>
        </w:rPr>
      </w:pPr>
      <w:r>
        <w:rPr>
          <w:sz w:val="24"/>
        </w:rPr>
        <w:t>At the 1996 World Food Summit in Rome, the US emphasised the role of trade in meeting the challenges of food security. Industrialised countries are, in fact, not willing to talk in favour of farmers. The Organisation for Economic Cooperation and Development (OECD) has reiterated time and again that interpretation of the trade agreement by any other forum than World trade organisation (WTO) is out of question. And WTO does not recognise Farmers Rights. In other words, after having lost its farming society, the west is keen to let free trade destroy the strong foundations of sustainable agriculture and crop husbandry in the developing countries.</w:t>
      </w:r>
    </w:p>
    <w:p>
      <w:pPr>
        <w:pStyle w:val="Normal"/>
        <w:jc w:val="both"/>
        <w:rPr>
          <w:sz w:val="24"/>
        </w:rPr>
      </w:pPr>
      <w:r>
        <w:rPr>
          <w:sz w:val="24"/>
        </w:rPr>
      </w:r>
    </w:p>
    <w:p>
      <w:pPr>
        <w:pStyle w:val="Normal"/>
        <w:jc w:val="both"/>
        <w:rPr>
          <w:sz w:val="24"/>
        </w:rPr>
      </w:pPr>
      <w:r>
        <w:rPr>
          <w:sz w:val="24"/>
        </w:rPr>
        <w:t xml:space="preserve">A beginning was first being made by launching an all-out assault to take away the rights of the farmers. And since this did not happen, the US has found a technological way to eliminate the rights of the farmers in the developing world. Terminator seeds and similar applications are actually aimed at nullifying the protection that many countries, including India and Namibia, are trying to accord to their farmers. India’s Plant Varieties Protection and Farmers’ Rights Act 2001 has, therefore, not been appreciated by the seed industry. The UPOV (Union for Protection of new Plant varieties) has already criticised it. So has the private seed industry of the western countries. </w:t>
      </w:r>
    </w:p>
    <w:p>
      <w:pPr>
        <w:pStyle w:val="Normal"/>
        <w:jc w:val="both"/>
        <w:rPr>
          <w:sz w:val="24"/>
        </w:rPr>
      </w:pPr>
      <w:r>
        <w:rPr>
          <w:sz w:val="24"/>
        </w:rPr>
      </w:r>
    </w:p>
    <w:p>
      <w:pPr>
        <w:pStyle w:val="Normal"/>
        <w:jc w:val="both"/>
        <w:rPr>
          <w:sz w:val="24"/>
        </w:rPr>
      </w:pPr>
      <w:r>
        <w:rPr>
          <w:sz w:val="24"/>
        </w:rPr>
        <w:t xml:space="preserve">In any case, the industry feels that the GM technology (and the resulting intellectual property rights protection) will render these national laws redundant for all practical purposes and thereby lead to a further round of intensification in the food industry. GM technologies are likely, particularly in the context of the WTO, to further speed up the structural change in agriculture and food supply, making it more difficult for small farmers to stay on the land. Many of these structural changes would be irreversible in generational terms. For the poor farmers, the new frontier of private biotechnology may spell doom. </w:t>
      </w:r>
    </w:p>
    <w:p>
      <w:pPr>
        <w:pStyle w:val="Normal"/>
        <w:jc w:val="both"/>
        <w:rPr>
          <w:sz w:val="24"/>
        </w:rPr>
      </w:pPr>
      <w:r>
        <w:rPr>
          <w:sz w:val="24"/>
        </w:rPr>
      </w:r>
    </w:p>
    <w:p>
      <w:pPr>
        <w:pStyle w:val="Normal"/>
        <w:pBdr>
          <w:bottom w:val="single" w:sz="6" w:space="1" w:color="000000"/>
        </w:pBdr>
        <w:rPr>
          <w:b/>
          <w:b/>
          <w:bCs/>
        </w:rPr>
      </w:pPr>
      <w:r>
        <w:rPr>
          <w:b/>
          <w:bCs/>
          <w:sz w:val="24"/>
        </w:rPr>
        <w:t>Genetic pollution</w:t>
      </w:r>
    </w:p>
    <w:p>
      <w:pPr>
        <w:pStyle w:val="Normal"/>
        <w:pBdr>
          <w:bottom w:val="single" w:sz="6" w:space="1" w:color="000000"/>
        </w:pBdr>
        <w:rPr>
          <w:b/>
          <w:b/>
          <w:bCs/>
        </w:rPr>
      </w:pPr>
      <w:r>
        <w:rPr>
          <w:b/>
          <w:bCs/>
        </w:rPr>
      </w:r>
    </w:p>
    <w:p>
      <w:pPr>
        <w:pStyle w:val="Normal"/>
        <w:pBdr>
          <w:bottom w:val="single" w:sz="6" w:space="1" w:color="000000"/>
        </w:pBdr>
        <w:rPr>
          <w:sz w:val="24"/>
        </w:rPr>
      </w:pPr>
      <w:r>
        <w:rPr>
          <w:sz w:val="24"/>
        </w:rPr>
        <w:t>In the midst of all these promises that continued to be doled out faster than the time it takes an email to reach its destination, the world is fast moving into a stage when the rich biodiversity, the hope for mankind’s future needs, gets contaminated beyond repair. Sadly, the same scientific community, which had earlier made strenuous efforts to preserve the unique genetic wealth, is today equally indifferent to the dangers of indiscriminate genetic contamination. The FAO, for instance, had earlier stated: “genetic diversity per se is valuable in that it evens out yield variability, provides insurance against future changes and is a ‘treasure chest’ of as yet unknown resources.” It accepts that plant genetic resources are seriously threatened with erosion “the consequences of which will be serious, irreversible and global</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Following the grave genetic mix-up with Bt corn in Mexico, among the major centers of diversity for maize, the International Maize and Wheat Improvement Centre (CIMMYT) in Mexico, one of the 16 international agricultural research centres being run by the CGIAR, was the one to defend the contamination. Asserting that such contamination would not spell doom, it said that diversity could actually increase as a result. “And if plant scientists find a desirable trait in a contaminated variety, they can easily breed plants that contain the desired trait but lack the Bt gene.”   </w:t>
      </w:r>
    </w:p>
    <w:p>
      <w:pPr>
        <w:pStyle w:val="NormalWeb"/>
        <w:pBdr>
          <w:bottom w:val="single" w:sz="6" w:space="1" w:color="000000"/>
        </w:pBdr>
        <w:spacing w:before="0" w:after="0"/>
        <w:rPr>
          <w:sz w:val="24"/>
          <w:szCs w:val="20"/>
        </w:rPr>
      </w:pPr>
      <w:r>
        <w:rPr>
          <w:sz w:val="24"/>
          <w:szCs w:val="20"/>
        </w:rPr>
      </w:r>
    </w:p>
    <w:p>
      <w:pPr>
        <w:pStyle w:val="Normal"/>
        <w:pBdr>
          <w:bottom w:val="single" w:sz="6" w:space="1" w:color="000000"/>
        </w:pBdr>
        <w:rPr/>
      </w:pPr>
      <w:r>
        <w:rPr>
          <w:i/>
          <w:sz w:val="24"/>
        </w:rPr>
        <w:t>CIMMYT’s</w:t>
      </w:r>
      <w:r>
        <w:rPr>
          <w:sz w:val="24"/>
        </w:rPr>
        <w:t xml:space="preserve"> defence of the genetic contamination in the heartland of genetic diversity for maize in Mexico, is a clear pointer to the alarming breakdown in scientific discourse. In fact, </w:t>
      </w:r>
      <w:r>
        <w:rPr>
          <w:i/>
          <w:sz w:val="24"/>
        </w:rPr>
        <w:t>CIMMYT’s</w:t>
      </w:r>
      <w:r>
        <w:rPr>
          <w:sz w:val="24"/>
        </w:rPr>
        <w:t xml:space="preserve"> assertion is in complete variance with the principles of conservation and utilisation of plant genetic resources. It was primarily for this reason that the CGIAR centres are engaged in collection, storage and conservation of plant genetic resources in genebanks. World food security depends to a large extent on the 30 crops species that provides most of the dietary energy or protein and in particular on the three crops – wheat, rice and maize – that together provide more than half. Other major crops, such as cassava, sorghum and millet, are also essential to food security, particularly for resource-poor people. Genetic diversity within all these species is important for their continued stable production. </w:t>
      </w:r>
    </w:p>
    <w:p>
      <w:pPr>
        <w:pStyle w:val="Normal"/>
        <w:pBdr>
          <w:bottom w:val="single" w:sz="6" w:space="1" w:color="000000"/>
        </w:pBdr>
        <w:rPr>
          <w:sz w:val="24"/>
        </w:rPr>
      </w:pPr>
      <w:r>
        <w:rPr>
          <w:sz w:val="24"/>
        </w:rPr>
      </w:r>
    </w:p>
    <w:p>
      <w:pPr>
        <w:pStyle w:val="Normal"/>
        <w:pBdr>
          <w:bottom w:val="single" w:sz="6" w:space="1" w:color="000000"/>
        </w:pBdr>
        <w:rPr/>
      </w:pPr>
      <w:r>
        <w:rPr>
          <w:sz w:val="24"/>
        </w:rPr>
        <w:t xml:space="preserve">If genetic diversity can be made to ‘actually increase’ as a result of genetic contamination -- the argument that </w:t>
      </w:r>
      <w:r>
        <w:rPr>
          <w:i/>
          <w:sz w:val="24"/>
        </w:rPr>
        <w:t>CIMMYT</w:t>
      </w:r>
      <w:r>
        <w:rPr>
          <w:sz w:val="24"/>
        </w:rPr>
        <w:t xml:space="preserve"> forwards  -- and thereby ‘make the overall mix that little bit richer’, isn’t it time to overhaul and possibly disband the international effort by the FAO, the CGIAR and the multitude of plant genetic conservation centres to collect and store the available plant variability?  Agricultural scientists have made tremendous effort in the past two decades to make global </w:t>
      </w:r>
      <w:r>
        <w:rPr>
          <w:i/>
          <w:sz w:val="24"/>
        </w:rPr>
        <w:t>ex situ</w:t>
      </w:r>
      <w:r>
        <w:rPr>
          <w:sz w:val="24"/>
        </w:rPr>
        <w:t xml:space="preserve"> collections of over 6 million plant accessions. This all began when the FAO recognised the threat posed by genetic erosion and set up the Panel of Experts on Plant Exploration in 1963.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The number of storage facilities has increased dramatically over the past two decades. Before the Second World War, the earliest plant germplasm collections were started by the legendary scientist, N.I.Vavilov, in the former Soviet Union. By 1970, there were about 54 seed stores, of which 24 had long-term storage capacities. Today, there are over 1,300 national and regional germplasm collection centres with many countries having a number of storage facilities. In India, for instance, which has one of the largest plant collection activities, collections are stored at 70 different locations. Hundreds of millions of dollars are being raised every year to maintain the viability of these collections, knowing that any lapse would be suicidal for the humanity.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Given the importance of wild and semi-wild food plants to the livelihoods of many poor communities, an additional effort is also being made to conserve these species in Protected Areas. In Mexico, genetically unique wild populations of perennial maize are being specifically conserved in a small portion of the Sierra de Manantlan Biosphere Reserve. The importance of this collection can be gauged from the fact that in Mexico only 20 per cent of the local varieties of maize known in the 1930s are now cultivated. The decrease in the land area planted with maize and the replacement with other profitable crops has already resulted in serious genetic erosion in corn. How much damage the Bt maize contamination has inflicted on the limited genetic diversity that exists, is something that should be a cause for worry. </w:t>
      </w:r>
    </w:p>
    <w:p>
      <w:pPr>
        <w:pStyle w:val="Normal"/>
        <w:pBdr>
          <w:bottom w:val="single" w:sz="6" w:space="1" w:color="000000"/>
        </w:pBdr>
        <w:rPr>
          <w:sz w:val="24"/>
        </w:rPr>
      </w:pPr>
      <w:r>
        <w:rPr>
          <w:sz w:val="24"/>
        </w:rPr>
      </w:r>
    </w:p>
    <w:p>
      <w:pPr>
        <w:pStyle w:val="Normal"/>
        <w:pBdr>
          <w:bottom w:val="single" w:sz="6" w:space="1" w:color="000000"/>
        </w:pBdr>
        <w:rPr/>
      </w:pPr>
      <w:r>
        <w:rPr>
          <w:sz w:val="24"/>
        </w:rPr>
        <w:t xml:space="preserve">For some strange reasons, the CGIAR has refrained from commenting on </w:t>
      </w:r>
      <w:r>
        <w:rPr>
          <w:i/>
          <w:sz w:val="24"/>
        </w:rPr>
        <w:t>CIMMYT’s</w:t>
      </w:r>
      <w:r>
        <w:rPr>
          <w:sz w:val="24"/>
        </w:rPr>
        <w:t xml:space="preserve"> unscientific claim that such contamination actually adds to the available genetic diversity. If </w:t>
      </w:r>
      <w:r>
        <w:rPr>
          <w:i/>
          <w:sz w:val="24"/>
        </w:rPr>
        <w:t xml:space="preserve">CIMMYT, </w:t>
      </w:r>
      <w:r>
        <w:rPr>
          <w:sz w:val="24"/>
        </w:rPr>
        <w:t>which</w:t>
      </w:r>
      <w:r>
        <w:rPr>
          <w:i/>
          <w:sz w:val="24"/>
        </w:rPr>
        <w:t xml:space="preserve"> </w:t>
      </w:r>
      <w:r>
        <w:rPr>
          <w:sz w:val="24"/>
        </w:rPr>
        <w:t xml:space="preserve">houses the world’s largest collection of wheat and maize germplasm, remains unperturbed at the pace and speed at which genetic contamination is growing, isn’t it time to take a fresh look at the policy to conserve plant germplasm? After all, if genetic pollution ‘actually increases’ available diversity, much more biodiversity can be added to the world’s decimating genetic wealth by encouraging genetic pollution. Why seek tax payers money to maintain plant genetic collections globally when more efficient results can be achieved by allowing for indiscriminate genetic contamination?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To say that genetic contamination is nothing to be worried about, is to debunk the understanding that old varieties and wild relatives of crop plants are a valuable resource for researchers and farmers, and are disappearing fast. Genetic erosion coupled with genetic pollution will destroy that unique genetic base and thereby create an unforeseen crisis on the food front. </w:t>
      </w:r>
    </w:p>
    <w:p>
      <w:pPr>
        <w:pStyle w:val="Normal"/>
        <w:pBdr>
          <w:bottom w:val="single" w:sz="6" w:space="1" w:color="000000"/>
        </w:pBdr>
        <w:rPr>
          <w:sz w:val="24"/>
        </w:rPr>
      </w:pPr>
      <w:r>
        <w:rPr>
          <w:sz w:val="24"/>
        </w:rPr>
      </w:r>
    </w:p>
    <w:p>
      <w:pPr>
        <w:pStyle w:val="Normal"/>
        <w:pBdr>
          <w:bottom w:val="single" w:sz="6" w:space="1" w:color="000000"/>
        </w:pBdr>
        <w:rPr/>
      </w:pPr>
      <w:r>
        <w:rPr>
          <w:sz w:val="24"/>
        </w:rPr>
        <w:t xml:space="preserve">The biotechnology industry, however, is not even remotely concerned. “It is better to acknowledge that a minimum of cross-pollination cannot be avoided, and not to panic,” Guy Poppy of the British Biotech Association had told the British science magazine, </w:t>
      </w:r>
      <w:r>
        <w:rPr>
          <w:i/>
          <w:sz w:val="24"/>
        </w:rPr>
        <w:t>New Scientist</w:t>
      </w:r>
      <w:r>
        <w:rPr>
          <w:sz w:val="24"/>
        </w:rPr>
        <w:t xml:space="preserve">. Amidst growing incidences of genetic pollution world wide, orchestrated campaigns at the behest of the industry have already browbeaten the governments to accept genetic pollution as inevitable. Governments have been made to believe that the likelihood of such ‘inadvertent’ genetic contamination in future will grow along with the increasing number of GM crops being grown around the world.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The industry is in reality making serious efforts, whether legally or illegally, to contaminate the cultivated species all over the world. From Canada to New Zealand, and from Greenland to Cape Horn, the industry is busy in spreading genetic pollution. Once genetic contamination reaches a ‘significant’ level, the world will be left with no other choice but to forget about utilizing the available biodiversity for food security purposes. GM crops would then exacerbate the crisis on the farm front.  </w:t>
      </w:r>
    </w:p>
    <w:p>
      <w:pPr>
        <w:pStyle w:val="Heading2"/>
        <w:rPr>
          <w:sz w:val="24"/>
        </w:rPr>
      </w:pPr>
      <w:r>
        <w:rPr>
          <w:sz w:val="24"/>
        </w:rPr>
      </w:r>
    </w:p>
    <w:p>
      <w:pPr>
        <w:pStyle w:val="Heading2"/>
        <w:rPr>
          <w:sz w:val="24"/>
        </w:rPr>
      </w:pPr>
      <w:r>
        <w:rPr>
          <w:sz w:val="24"/>
        </w:rPr>
        <w:t xml:space="preserve">Genomics and hunger </w:t>
      </w:r>
    </w:p>
    <w:p>
      <w:pPr>
        <w:pStyle w:val="Normal"/>
        <w:rPr>
          <w:sz w:val="24"/>
        </w:rPr>
      </w:pPr>
      <w:r>
        <w:rPr>
          <w:sz w:val="24"/>
        </w:rPr>
      </w:r>
    </w:p>
    <w:p>
      <w:pPr>
        <w:pStyle w:val="Normal"/>
        <w:jc w:val="both"/>
        <w:rPr/>
      </w:pPr>
      <w:r>
        <w:rPr>
          <w:sz w:val="24"/>
        </w:rPr>
        <w:t>Agricultural scientists are visibly excited. After all, the mapping of the rice genome – the genetic map</w:t>
      </w:r>
      <w:r>
        <w:rPr/>
        <w:t xml:space="preserve"> </w:t>
      </w:r>
      <w:r>
        <w:rPr>
          <w:sz w:val="24"/>
        </w:rPr>
        <w:t xml:space="preserve">of the rice plant -- announced by multinationals Syngenta AG and Myriad Genetics Inc. appears to be a vital tool for boosting yields and relieving world hunger. And for agriculture scientists and policy makers, who are officially committed to alleviating hunger and malnutrition, this is obviously a cause for cheer. </w:t>
      </w:r>
    </w:p>
    <w:p>
      <w:pPr>
        <w:pStyle w:val="Normal"/>
        <w:jc w:val="both"/>
        <w:rPr>
          <w:sz w:val="24"/>
        </w:rPr>
      </w:pPr>
      <w:r>
        <w:rPr>
          <w:sz w:val="24"/>
        </w:rPr>
      </w:r>
    </w:p>
    <w:p>
      <w:pPr>
        <w:pStyle w:val="Normal"/>
        <w:jc w:val="both"/>
        <w:rPr>
          <w:sz w:val="24"/>
        </w:rPr>
      </w:pPr>
      <w:r>
        <w:rPr>
          <w:sz w:val="24"/>
        </w:rPr>
        <w:t xml:space="preserve">Senior officials of the Food and Agriculture Organisation of the United Nations (FAO), have been quoted as saying that the technological breakthrough “will provide us an additional tool to increase food production in the next 20 years as the population rises,” adding, “food could become more affordable to the poor people who consume it.” At the 1996 World Food Summit at Rome, FAO had very conveniently deferred the monumental task of eradicating hunger, and that too by half, to the year 2015. In June 2002 , when the Heads of the State met again for the “World Food Summit plus Five” conference, the call to banish half the world’s hunger by the year 2015 was reiterated. </w:t>
      </w:r>
    </w:p>
    <w:p>
      <w:pPr>
        <w:pStyle w:val="Normal"/>
        <w:jc w:val="both"/>
        <w:rPr>
          <w:sz w:val="24"/>
        </w:rPr>
      </w:pPr>
      <w:r>
        <w:rPr>
          <w:sz w:val="24"/>
        </w:rPr>
      </w:r>
    </w:p>
    <w:p>
      <w:pPr>
        <w:pStyle w:val="Normal"/>
        <w:jc w:val="both"/>
        <w:rPr>
          <w:sz w:val="24"/>
        </w:rPr>
      </w:pPr>
      <w:r>
        <w:rPr>
          <w:sz w:val="24"/>
        </w:rPr>
        <w:t>Such is the growing concern at the mankind’s greatest scourge – hunger and malnutrition – that FAO as well as the Heads of the States have termed it as “scandalous” and “greatest shame”. The urgency to tackle hunger is reflected in their resolve to pull half the world’s 800 million estimated hungry from the clutches of poverty, deprivation and of course hunger by the year 2015. They however forget that at the current estimated rate of 24,000 people, including 18,000 children, succumbing to hunger every day, more than 122 million people would die from hunger by the year 2015 !</w:t>
      </w:r>
    </w:p>
    <w:p>
      <w:pPr>
        <w:pStyle w:val="Normal"/>
        <w:jc w:val="both"/>
        <w:rPr>
          <w:sz w:val="24"/>
        </w:rPr>
      </w:pPr>
      <w:r>
        <w:rPr>
          <w:sz w:val="24"/>
        </w:rPr>
      </w:r>
    </w:p>
    <w:p>
      <w:pPr>
        <w:pStyle w:val="Normal"/>
        <w:jc w:val="both"/>
        <w:rPr>
          <w:sz w:val="24"/>
        </w:rPr>
      </w:pPr>
      <w:r>
        <w:rPr>
          <w:sz w:val="24"/>
        </w:rPr>
        <w:t xml:space="preserve">The task of eradicating hunger therefore remains a distant dream. Not even the agricultural scientists are keen to aim at the eradication of hunger and malnutrition. Their promise and concern for the hungry should not be construed as their will to protect the food security of the poor and downtrodden. It only implies that the ‘profit security’ of private companies have to be protected at every cost. Take the case of rice and its genome. After all, the world is known to be dependent upon rice as its major staple food. Now a multinational company has announced that it alone controls the rice genetic structure. Despite their claims, the companies that have mapped the rice genetic map will not make it freely available to researchers in the developing countries, thereby restricting the development of improved rice varieties.   </w:t>
      </w:r>
    </w:p>
    <w:p>
      <w:pPr>
        <w:pStyle w:val="Normal"/>
        <w:jc w:val="both"/>
        <w:rPr>
          <w:sz w:val="24"/>
        </w:rPr>
      </w:pPr>
      <w:r>
        <w:rPr>
          <w:sz w:val="24"/>
        </w:rPr>
      </w:r>
    </w:p>
    <w:p>
      <w:pPr>
        <w:pStyle w:val="Normal"/>
        <w:rPr>
          <w:sz w:val="24"/>
        </w:rPr>
      </w:pPr>
      <w:r>
        <w:rPr>
          <w:sz w:val="24"/>
        </w:rPr>
        <w:t>Rice genome mapping cannot address the real issues of access and distribution that results in hunger. Genetic engineering, and more through cosmetic pills of Vitamin A-enriched rice and herbicide-tolerant plants, will in reality exacerbate the existing crisis confronting the agrarian sector in the rice-eating countries. With stringent intellectual property rights designs and resulting monopolisation such technologies will only shift agriculture under the control of private companies.</w:t>
      </w:r>
    </w:p>
    <w:p>
      <w:pPr>
        <w:pStyle w:val="Normal"/>
        <w:jc w:val="both"/>
        <w:rPr>
          <w:sz w:val="24"/>
        </w:rPr>
      </w:pPr>
      <w:r>
        <w:rPr>
          <w:sz w:val="24"/>
        </w:rPr>
      </w:r>
    </w:p>
    <w:p>
      <w:pPr>
        <w:pStyle w:val="Normal"/>
        <w:jc w:val="both"/>
        <w:rPr>
          <w:sz w:val="24"/>
        </w:rPr>
      </w:pPr>
      <w:r>
        <w:rPr>
          <w:sz w:val="24"/>
        </w:rPr>
      </w:r>
    </w:p>
    <w:p>
      <w:pPr>
        <w:pStyle w:val="Heading5"/>
        <w:rPr/>
      </w:pPr>
      <w:r>
        <w:rPr/>
        <w:t xml:space="preserve">Box: Magic bullet -- Protein-rich pot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golden rice’, another magic bullet is being developed for the malnourished -- protein-rich potato. The transgenic potato that is under field trials, has a gene called AmA1 from amaranth that gives it some 30 per cent more protein than normal, including substantial amounts of the essential amino acids lysine and methionine. Scientists say that the Western-based environmental groups and charities would not criticise the potato as they did to "golden rice" developed by AstraZeneca's to make more vitamin A. </w:t>
      </w:r>
    </w:p>
    <w:p>
      <w:pPr>
        <w:pStyle w:val="Normal"/>
        <w:tabs>
          <w:tab w:val="clear" w:pos="720"/>
          <w:tab w:val="left" w:pos="19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Let us make an attempt to decipher the great ‘scientific’ achievement. It is true that potato is part of the common Indian diet. It is also true that potato is priced so low that it can be afforded by even the slum-dwellers. Although potato (especially the way it is cooked in India) has been held responsible for obesity and other health-related problems that affects the trendy generation, it is very low in proteins. Potato, on an average, contains 1.98 per cent protein (most varieties contain only 1.60 proteins). Even if its availability has been enhanced by a third, the protein percentage comes to 2.5 per cent at the maximum. How will this ‘protein-rich’ potato help solve malnutrition in the country? With 2.5 per cent protein how will the country’s nutritional security be addressed? And what about the pulses that contain on average 20-26 proteins? Isn’t that a better route to address the problem of ‘hidden hung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e of the scientific bodies in India ever raised its voice for speedy distribution of surplus foodgrains (wheat and rice) rotting in the open. In 2003, the surplus food was estimated to be around 30 million tonnes. This food is also nutritious. Rice and wheat on an average contains about 8 to 9 per cent proteins – four times more than what GM potato claims. But no one is interested in building up a pressure on the government to see that the food reaches those who need it m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lobal effort to shift the focus of agricultural research from addressing immediate hunger to ‘hidden hunger’ is in reality an effort to postpone the real problems confronting the society. Scientists and socio-economists need to come out with strategies that make available the abundant food rotting in the countryside to the needy. By diverting attention from the more pressing problems of hunger and starvation, scientists are merely trying to protect their own livelihood security. They know for sure that any attempt to eradicate ‘hidden hunger’ is bound to fail unless an all out attack is launched to first remove hunger. ‘Hidden hunger’ cannot be removed without eradicating hunger. And that is what the ‘cutting-edge’ science refuses to accept.</w:t>
      </w:r>
    </w:p>
    <w:p>
      <w:pPr>
        <w:pStyle w:val="Normal"/>
        <w:pBdr>
          <w:bottom w:val="single" w:sz="6" w:space="1" w:color="000000"/>
        </w:pBdr>
        <w:jc w:val="both"/>
        <w:rPr/>
      </w:pPr>
      <w:r>
        <w:rPr/>
      </w:r>
    </w:p>
    <w:p>
      <w:pPr>
        <w:pStyle w:val="Normal"/>
        <w:jc w:val="both"/>
        <w:rPr/>
      </w:pPr>
      <w:r>
        <w:rPr/>
      </w:r>
    </w:p>
    <w:p>
      <w:pPr>
        <w:pStyle w:val="Normal"/>
        <w:jc w:val="both"/>
        <w:rPr/>
      </w:pPr>
      <w:r>
        <w:rPr/>
      </w:r>
    </w:p>
    <w:p>
      <w:pPr>
        <w:pStyle w:val="Heading4"/>
        <w:rPr>
          <w:bCs/>
        </w:rPr>
      </w:pPr>
      <w:r>
        <w:rPr>
          <w:bCs/>
        </w:rPr>
        <w:t>Blocking research</w:t>
      </w:r>
    </w:p>
    <w:p>
      <w:pPr>
        <w:pStyle w:val="Normal"/>
        <w:pBdr>
          <w:bottom w:val="single" w:sz="6" w:space="1" w:color="000000"/>
        </w:pBdr>
        <w:rPr>
          <w:bCs/>
        </w:rPr>
      </w:pPr>
      <w:r>
        <w:rPr>
          <w:bCs/>
        </w:rPr>
      </w:r>
    </w:p>
    <w:p>
      <w:pPr>
        <w:pStyle w:val="Normal"/>
        <w:pBdr>
          <w:bottom w:val="single" w:sz="6" w:space="1" w:color="000000"/>
        </w:pBdr>
        <w:rPr>
          <w:sz w:val="24"/>
        </w:rPr>
      </w:pPr>
      <w:r>
        <w:rPr>
          <w:sz w:val="24"/>
        </w:rPr>
        <w:t xml:space="preserve">The writing is clearly on the wall. The United States Supreme Court’s crucial ruling that upholds ‘utility patents’ over plant varieties has merely affirmed it. And in the bargain, the American farmers have for all practical purposes lost the right to save seed.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The US Supreme Court’s judgement in December 2001 comes at a time when at the other end of the spectrum, India recognises the right of the farmer to save seed under a newly formulated Plant Variety Protection and Farmers’ Rights Act, 2001. For India, farmers’ right to not only save seed but also to share and sell is politically correct considering that a majority of the estimated 110 million farming families comprises small and marginal landholders. For America, agriculture is an industrial activity and therefore the world must conform to the ‘protective shield’ laid down by the US government and its legal system for its seed and agri-business multinational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t is only a matter of time before the two diverse and diametrically opposite systems clash. The conflict that arises will surely have a profound impact on the farming communities in not only India but in the entire Third World where seed saving has been a practice ever since man began to farm. With the biotechnology industry throwing its weight behind any and every move that strengthens monopoly through a patent control over plant varieties and its genes and cell lines, it may not be long before the trade-related intellectual property rights (TRIPs) under the World Trade Organisation are re-interpreted.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Equally worrisome is the manner in which the US Supreme Court brushed aside two other laws -- the Plant Patent Act and the Plant Variety Protection Act, which many thought were the only route for seeking patent protection for plants and plant varieties. The court rejected the argument that patents for plants reproduced from seeds were not authorized under section 101 of the federal patent law. By a convincing 6-2 margin, the US apex court finally concluded that the patent law authorizes patents for sexually reproduced plants. Such a patent protection would be available for 20 year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t is not that the ‘utility patents’ were not in vogue earlier. Already hundreds of utility patents had been granted to seed multinationals like Monsanto and Pioneer Hi-Bred International Inc. Although the US Justice Department had earlier warned that limiting the scope of the federal law to exclude sexually reproduced plants would reduce incentives for research and development in agricultural and horticultural areas, the fact remains that such ‘utility patents’ have been the greatest hurdle to crop improvement.  </w:t>
      </w:r>
    </w:p>
    <w:p>
      <w:pPr>
        <w:pStyle w:val="Normal"/>
        <w:pBdr>
          <w:bottom w:val="single" w:sz="6" w:space="1" w:color="000000"/>
        </w:pBdr>
        <w:rPr>
          <w:sz w:val="24"/>
        </w:rPr>
      </w:pPr>
      <w:r>
        <w:rPr>
          <w:sz w:val="24"/>
        </w:rPr>
      </w:r>
    </w:p>
    <w:p>
      <w:pPr>
        <w:pStyle w:val="Normal"/>
        <w:pBdr>
          <w:bottom w:val="single" w:sz="6" w:space="1" w:color="000000"/>
        </w:pBdr>
        <w:rPr>
          <w:bCs/>
          <w:sz w:val="24"/>
        </w:rPr>
      </w:pPr>
      <w:r>
        <w:rPr>
          <w:bCs/>
          <w:sz w:val="24"/>
        </w:rPr>
        <w:t xml:space="preserve">There is this classical case of a ‘utility patent’ over a hybrid maize variety. At the time when the International Center for Maize and Wheat Improvement (CIMMYT) in Mexico made available the semi-dwarf improved varieties of wheat to the developing countries, literally sowing the seeds of green revolution, a single-cross hybrid variety of corn was denied to India. This variety, which was responsible for the growth of the corn sector in America, was covered under a ‘utility patent’, and therefore was never made available to India. With the result that despite India being the seat of the green revolution, maize production never really picked up. </w:t>
      </w:r>
    </w:p>
    <w:p>
      <w:pPr>
        <w:pStyle w:val="Normal"/>
        <w:pBdr>
          <w:bottom w:val="single" w:sz="6" w:space="1" w:color="000000"/>
        </w:pBdr>
        <w:rPr>
          <w:bCs/>
          <w:sz w:val="24"/>
        </w:rPr>
      </w:pPr>
      <w:r>
        <w:rPr>
          <w:bCs/>
          <w:sz w:val="24"/>
        </w:rPr>
      </w:r>
    </w:p>
    <w:p>
      <w:pPr>
        <w:pStyle w:val="Normal"/>
        <w:pBdr>
          <w:bottom w:val="single" w:sz="6" w:space="1" w:color="000000"/>
        </w:pBdr>
        <w:rPr>
          <w:sz w:val="24"/>
        </w:rPr>
      </w:pPr>
      <w:r>
        <w:rPr>
          <w:sz w:val="24"/>
        </w:rPr>
        <w:t xml:space="preserve">The number of utility patents issued has grown up very rapidly in the US. By December 1994, 324 Utility Patents had been issued for new plants or plant parts and 38 were issued for animals. As with PVPC’s, most utility Patents were awarded to the private sector. Thus, IPR has encouraged the private sector to develop new agricultural technologies by enabling firms to capture greater share of the commercial value of their inventions. </w:t>
      </w:r>
    </w:p>
    <w:p>
      <w:pPr>
        <w:pStyle w:val="Normal"/>
        <w:pBdr>
          <w:bottom w:val="single" w:sz="6" w:space="1" w:color="000000"/>
        </w:pBdr>
        <w:rPr>
          <w:sz w:val="24"/>
        </w:rPr>
      </w:pPr>
      <w:r>
        <w:rPr>
          <w:sz w:val="24"/>
        </w:rPr>
      </w:r>
    </w:p>
    <w:p>
      <w:pPr>
        <w:pStyle w:val="Normal"/>
        <w:pBdr>
          <w:bottom w:val="single" w:sz="6" w:space="1" w:color="000000"/>
        </w:pBdr>
        <w:rPr/>
      </w:pPr>
      <w:r>
        <w:rPr>
          <w:sz w:val="24"/>
        </w:rPr>
        <w:t xml:space="preserve">But still what is equally more worrisome is the speed at which life sciences firms are drawing patents over genes, gene sequences and cell lines. For instance, Monsanto owns US patent (No: 5,159,135) which covers all GM cotton but there are 228 other cotton gene sequences patented too. </w:t>
      </w:r>
      <w:r>
        <w:rPr>
          <w:i/>
          <w:sz w:val="24"/>
        </w:rPr>
        <w:t xml:space="preserve">The Guardian ( Nov 15, 2000) </w:t>
      </w:r>
      <w:r>
        <w:rPr>
          <w:sz w:val="24"/>
        </w:rPr>
        <w:t xml:space="preserve">reports that there are 25 patents on pineapple, 25 on raspberries, 21 on grapes, six on kiwi fruit, 11 on oranges, nine on apples, eight on pawpaw, four on strawberries and cherries, two on grapefruit, one each on tamarind and peach. There are also 43 patents on silk genes, including several on the golden orb-weaving spider, which makes the strongest and finest thread.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The report goes on to say that although wheat is the greatest hope for mankind, gene companies have already drawn patent on 228 gene sequences. Genetically modified wheat is still far away from the market. Meanwhile, 152 patents have been applied for on rice. Those patents cover 584 genes or partial gene sequences. US Multinational Dow has applied for patents on 655 maize gene sequences, which is 30.3 per cent of the total number of applications. Du Pont has applied for another 587, Affymetrix (US) for 418, Monsanto for 102, AstraZeneca for 83. The top five maize companies have nearly 85 per cent of the total 2,181 applications between them.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Much of the focus is on cereal crops with huge global commercial value like rice, maize, wheat, millet, sorghum, soya and cassava. Patent protection by agri-business companies now covers many of their genes and gene sequences, compounds and properties. And all this will have profound impact on the future of agricultural research in the developing countries. Let us see how. </w:t>
      </w:r>
    </w:p>
    <w:p>
      <w:pPr>
        <w:pStyle w:val="Normal"/>
        <w:pBdr>
          <w:bottom w:val="single" w:sz="6" w:space="1" w:color="000000"/>
        </w:pBdr>
        <w:rPr>
          <w:sz w:val="24"/>
        </w:rPr>
      </w:pPr>
      <w:r>
        <w:rPr>
          <w:sz w:val="24"/>
        </w:rPr>
      </w:r>
    </w:p>
    <w:p>
      <w:pPr>
        <w:pStyle w:val="Normal"/>
        <w:pBdr>
          <w:bottom w:val="single" w:sz="6" w:space="1" w:color="000000"/>
        </w:pBdr>
        <w:rPr/>
      </w:pPr>
      <w:r>
        <w:rPr>
          <w:sz w:val="24"/>
        </w:rPr>
        <w:t xml:space="preserve">Rice is one crop, which is known to originate from the Indo and the Japanese regions. It is primarily for this reason that rice is broadly classified into two categories: </w:t>
      </w:r>
      <w:r>
        <w:rPr>
          <w:i/>
          <w:iCs/>
          <w:sz w:val="24"/>
        </w:rPr>
        <w:t>indica</w:t>
      </w:r>
      <w:r>
        <w:rPr>
          <w:sz w:val="24"/>
        </w:rPr>
        <w:t xml:space="preserve"> and </w:t>
      </w:r>
      <w:r>
        <w:rPr>
          <w:i/>
          <w:iCs/>
          <w:sz w:val="24"/>
        </w:rPr>
        <w:t>japonica</w:t>
      </w:r>
      <w:r>
        <w:rPr>
          <w:sz w:val="24"/>
        </w:rPr>
        <w:t xml:space="preserve">. The name is itself indicative of the regions from where that particular kind of rice originates from. But unfortunately, the origin of rice provides no special provision for agricultural scientists. The Indian Council for Agricultural Research (ICAR), world’s second biggest farm research infrastructure in the public sector, had recently bought a cloned Cry1AB gene from Japan at a cost of Rs 30,00,000. The gene was inserted in the rice varieties but failed to show positive results. It was then inserted in eggplant knowing well that it would not work properly.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f in future the ICAR is to purchase genes for rice from foreign agri-business companies and institutes, the future of Indian agriculture research is at stake. For the public sector, which is finding it difficult to provide salaries to its scientific personnel, buying genes at a prohibitive cost for biotechnology research will only block future research. With product and process patents in agriculture already coming into vogue, the world is fast heading towards a scientific apartheid in the Third World (see accompanying box). </w:t>
      </w:r>
    </w:p>
    <w:p>
      <w:pPr>
        <w:pStyle w:val="Normal"/>
        <w:pBdr>
          <w:bottom w:val="single" w:sz="6" w:space="1" w:color="000000"/>
        </w:pBdr>
        <w:rPr>
          <w:sz w:val="24"/>
        </w:rPr>
      </w:pPr>
      <w:r>
        <w:rPr>
          <w:sz w:val="24"/>
        </w:rPr>
      </w:r>
    </w:p>
    <w:p>
      <w:pPr>
        <w:pStyle w:val="Heading4"/>
        <w:rPr>
          <w:bCs/>
        </w:rPr>
      </w:pPr>
      <w:r>
        <w:rPr>
          <w:bCs/>
        </w:rPr>
        <w:t>Box</w:t>
      </w:r>
    </w:p>
    <w:p>
      <w:pPr>
        <w:pStyle w:val="NormalWeb"/>
        <w:spacing w:before="0" w:after="0"/>
        <w:rPr>
          <w:b/>
          <w:b/>
          <w:bCs/>
        </w:rPr>
      </w:pPr>
      <w:r>
        <w:rPr>
          <w:b/>
          <w:bCs/>
        </w:rPr>
      </w:r>
    </w:p>
    <w:p>
      <w:pPr>
        <w:pStyle w:val="NormalWeb"/>
        <w:spacing w:before="0" w:after="0"/>
        <w:rPr>
          <w:b/>
          <w:b/>
          <w:bCs/>
        </w:rPr>
      </w:pPr>
      <w:r>
        <w:rPr>
          <w:b/>
          <w:bCs/>
        </w:rPr>
        <w:t>TRIPs: Towards Scientific Apartheid</w:t>
      </w:r>
    </w:p>
    <w:p>
      <w:pPr>
        <w:pStyle w:val="Normal"/>
        <w:rPr>
          <w:b/>
          <w:b/>
          <w:bCs/>
        </w:rPr>
      </w:pPr>
      <w:r>
        <w:rPr>
          <w:b/>
          <w:bCs/>
        </w:rPr>
      </w:r>
    </w:p>
    <w:p>
      <w:pPr>
        <w:pStyle w:val="Normal"/>
        <w:rPr/>
      </w:pPr>
      <w:r>
        <w:rPr/>
        <w:t xml:space="preserve">The ongoing attempt to harmonise and strengthen the intellectual property protection regimes worldwide, as part of the TRIPs Agreement, is choking the knowledge spillovers from the industrialized to the developing countries by way of benefit sharing and adversely affecting technology transfer. The implementation of the provisions of TRIPs Agreement is also undermining the right of the gene-rich countries to public goals of food security and poverty elimination. If the two recent patents granted by the European Patent Office (EPO) are any indication, the Third World faces an immediate threat from the resulting scientific apartheid.  </w:t>
      </w:r>
    </w:p>
    <w:p>
      <w:pPr>
        <w:pStyle w:val="Normal"/>
        <w:rPr/>
      </w:pPr>
      <w:r>
        <w:rPr/>
      </w:r>
    </w:p>
    <w:p>
      <w:pPr>
        <w:pStyle w:val="Normal"/>
        <w:rPr/>
      </w:pPr>
      <w:r>
        <w:rPr/>
        <w:t>At a time when the WTO’s TRIPs Council is still engaged in reviewing Article 27.3 (b) of the TRIPs Agreement, dealing with biological materials, traditional knowledge and folklore, the EPO first struck in May 2003 by upholding a controversial patent granted to Agracetus (subsequently bought by the multinational giant Monsanto) for a particle bombardment (biolistic) method of transforming soybeans. In simple words, this broad-spectrum patent grants Monsanto exclusive control over all genetically modified varieties of soyabean. The patent also covers all other plants that use the same GM technology for crop improvement</w:t>
      </w:r>
    </w:p>
    <w:p>
      <w:pPr>
        <w:pStyle w:val="Normal"/>
        <w:rPr/>
      </w:pPr>
      <w:r>
        <w:rPr/>
      </w:r>
    </w:p>
    <w:p>
      <w:pPr>
        <w:pStyle w:val="Normal"/>
        <w:rPr/>
      </w:pPr>
      <w:r>
        <w:rPr/>
        <w:t xml:space="preserve">Seed multinationals Syngenta and De Kalb had also opposed the patent on the grounds that it provides Monsanto with a monopoly control over a commonly used scientific process. Interestingly, before acquiring Agracetus, Monsanto too had opposed the same patent. Such broad patents are a grave impediment to the developing country scientists to access new crop technologies as well as to breed new crop varieties using the frontiers of new technology. Not only contrary to moral and cultural norms of the developing world, as spelled out by the Africa Groups position before TRIPs Council, broad spectrum patents are a serious threat to the country’s food security needs and the livelihood security of its farming community.  </w:t>
      </w:r>
    </w:p>
    <w:p>
      <w:pPr>
        <w:pStyle w:val="Normal"/>
        <w:rPr/>
      </w:pPr>
      <w:r>
        <w:rPr/>
      </w:r>
    </w:p>
    <w:p>
      <w:pPr>
        <w:pStyle w:val="Normal"/>
        <w:rPr>
          <w:szCs w:val="22"/>
        </w:rPr>
      </w:pPr>
      <w:r>
        <w:rPr/>
        <w:t>A few weeks later, the EPO granted another patent to Monsanto (</w:t>
      </w:r>
      <w:r>
        <w:rPr>
          <w:szCs w:val="22"/>
        </w:rPr>
        <w:t xml:space="preserve">EP # 445 929) allowing monopoly rights over traditional characteristics of a wheat accession – </w:t>
      </w:r>
      <w:r>
        <w:rPr>
          <w:i/>
          <w:iCs/>
          <w:szCs w:val="22"/>
        </w:rPr>
        <w:t>Nap Hal</w:t>
      </w:r>
      <w:r>
        <w:rPr>
          <w:szCs w:val="22"/>
        </w:rPr>
        <w:t xml:space="preserve">. All that Monsanto had done was to cross Nap-Hal, a traditional </w:t>
      </w:r>
      <w:r>
        <w:rPr>
          <w:i/>
          <w:iCs/>
          <w:szCs w:val="22"/>
        </w:rPr>
        <w:t>durum</w:t>
      </w:r>
      <w:r>
        <w:rPr>
          <w:szCs w:val="22"/>
        </w:rPr>
        <w:t xml:space="preserve"> wheat cultivar, with another wheat variety to develop an improved variety with ‘special baking qualities’. The patent covers </w:t>
      </w:r>
      <w:r>
        <w:rPr/>
        <w:t>biscuits and dough produced from this wheat, as well as the plants themselves.</w:t>
      </w:r>
      <w:r>
        <w:rPr>
          <w:rFonts w:cs="Tahoma" w:ascii="Tahoma" w:hAnsi="Tahoma"/>
        </w:rPr>
        <w:t xml:space="preserve"> </w:t>
      </w:r>
      <w:r>
        <w:rPr/>
        <w:t xml:space="preserve">Monsanto’s wheat patent extends to European Union, and in addition to Japan, Canada and Australia where the company sees its maximum commercial utility. Since the wheat germplasm – </w:t>
      </w:r>
      <w:r>
        <w:rPr>
          <w:i/>
          <w:iCs/>
        </w:rPr>
        <w:t>Nap Hal</w:t>
      </w:r>
      <w:r>
        <w:rPr/>
        <w:t xml:space="preserve"> landrace –was procured from a UK-based gene bank, it also raises questions about the relevance of the laws on access and equitable benefit sharing.</w:t>
      </w:r>
    </w:p>
    <w:p>
      <w:pPr>
        <w:pStyle w:val="NormalWeb"/>
        <w:rPr/>
      </w:pPr>
      <w:r>
        <w:rPr>
          <w:sz w:val="20"/>
        </w:rPr>
        <w:t xml:space="preserve">The unique baking characteristics of </w:t>
      </w:r>
      <w:r>
        <w:rPr>
          <w:i/>
          <w:iCs/>
          <w:sz w:val="20"/>
        </w:rPr>
        <w:t>Nap Hal</w:t>
      </w:r>
      <w:r>
        <w:rPr>
          <w:sz w:val="20"/>
        </w:rPr>
        <w:t xml:space="preserve"> were traditionally known by the communities, which had preserved these landraces. Monsanto has actually used the traditional knowledge to breed an improved variety and thereby block any further use and application of the Indian wheat landrace. Although, India’s unique </w:t>
      </w:r>
      <w:r>
        <w:rPr>
          <w:i/>
          <w:iCs/>
          <w:sz w:val="20"/>
        </w:rPr>
        <w:t>sui generis</w:t>
      </w:r>
      <w:r>
        <w:rPr>
          <w:sz w:val="20"/>
        </w:rPr>
        <w:t xml:space="preserve"> legislation -- the ‘Protection of Plant Varieties and Farmers Rights Act 2001’, does recognize the rights of farmers and communities in respect of their contribution in conserving, improving and making available plant genetic resources for the development of new plant varieties, it remains helpless when a patent is granted outside the country. National systems cannot by themselves protect traditional knowledge</w:t>
      </w:r>
      <w:r>
        <w:rPr/>
        <w:t xml:space="preserve">. </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March-April 2001, hundreds of people in the United States, mostly agricultural scientists, signed an AgBioWorld Foundation petition appealing to the seed multinational giant, Aventis CropScience to donate some 3,000 tonnes of genetically-engineered experimental rice to the needy rather than destroy it. More than feeding the hungry, the appeal was a public relations exercise to demonstrate the concern of the biotechnology proponents towards feeding the world’s poor.</w:t>
      </w:r>
    </w:p>
    <w:p>
      <w:pPr>
        <w:pStyle w:val="Normal"/>
        <w:rPr>
          <w:sz w:val="24"/>
        </w:rPr>
      </w:pPr>
      <w:r>
        <w:rPr>
          <w:sz w:val="24"/>
        </w:rPr>
      </w:r>
    </w:p>
    <w:p>
      <w:pPr>
        <w:pStyle w:val="Normal"/>
        <w:rPr>
          <w:sz w:val="24"/>
        </w:rPr>
      </w:pPr>
      <w:r>
        <w:rPr>
          <w:sz w:val="24"/>
        </w:rPr>
        <w:t xml:space="preserve">The appeal did not, however, motivate the FDA and the USDA to listen to the "humanitarian intentions". The genetically modified rice was eventually destroyed. </w:t>
        <w:br/>
        <w:br/>
        <w:t>Aventis CropScience company had expressed concern about the hungry in the world, stating that it is "working hard to ensure that US farmers can grow abundant, nutritious crops and we hope that by contributing to that abundance all mankind will prosper". And AgBioWorld Foundation, at the same time conveyed its "disapproval of those who, in the past, have used situations similar to this one to block APPROVED food aid to victims of cyclones, floods and other disasters in order to further their own political (namely, anti-biotechnology) agendas."</w:t>
        <w:br/>
        <w:br/>
        <w:t>Almost at the same time, the Indian Prime Minister, Mr Atal Bihari Vajpayee, had said in his inaugural address to a national consultation on "Towards a Hunger Free India" in the last week of April, in New Delhi: "Democracy and hunger cannot go together. A hungry stomach questions and censures the system's failure to meet what is a basic biological need of every human being. There can be no place for hunger and poverty in a modern world in which science and technology have created conditions for abundance and equitable development."</w:t>
        <w:br/>
        <w:br/>
        <w:t>Eradicating global hunger is certainly a pious intention. For a mere 3,000 tonnes of genetically modified rice, the human health risks of which have still not been ascertained, the US agri-biotech industry as well as its ‘shouting brigade’ had made so much of hue and cry. But when told that India had a surplus of 60 million tonnes of foodgrains (in 2001), and that too non-genetically modified, and has a staggering population of 320 million people who go to bed hungry every night, the AgBio World Foundation and those who signed the appeal, were not interested. Suddenly, all their concern for feeding the hungry evaporated, “the humanitarian intentions” vanished into thin air.</w:t>
      </w:r>
    </w:p>
    <w:p>
      <w:pPr>
        <w:pStyle w:val="Normal"/>
        <w:rPr>
          <w:sz w:val="24"/>
        </w:rPr>
      </w:pPr>
      <w:r>
        <w:rPr>
          <w:sz w:val="24"/>
        </w:rPr>
      </w:r>
    </w:p>
    <w:p>
      <w:pPr>
        <w:pStyle w:val="Normal"/>
        <w:rPr/>
      </w:pPr>
      <w:r>
        <w:rPr>
          <w:sz w:val="24"/>
        </w:rPr>
        <w:t xml:space="preserve">All over the world, molecular biologists are screaming over the need to push in biotechnology to increase food production, to feed the hungry millions who sleep empty stomach. Politicians and policy makers are quick to join the </w:t>
      </w:r>
      <w:r>
        <w:rPr>
          <w:i/>
          <w:sz w:val="24"/>
        </w:rPr>
        <w:t>chorus</w:t>
      </w:r>
      <w:r>
        <w:rPr>
          <w:sz w:val="24"/>
        </w:rPr>
        <w:t>, not realising that hundreds of million of the hungry in India or for that matter in South Asia are staring with dry eyes at the overflowing food granaries. And if the South Asian governments, aided and ably supported by the agricultural scientists and the agri-biotech companies, were to launch a frontal attack to ensure that food reaches those who need it desperately, half the world’s hunger can be drastically reduced if not completely eliminated now.</w:t>
      </w:r>
    </w:p>
    <w:p>
      <w:pPr>
        <w:pStyle w:val="Normal"/>
        <w:rPr/>
      </w:pPr>
      <w:r>
        <w:rPr/>
      </w:r>
    </w:p>
    <w:p>
      <w:pPr>
        <w:pStyle w:val="Normal"/>
        <w:rPr>
          <w:sz w:val="24"/>
        </w:rPr>
      </w:pPr>
      <w:r>
        <w:rPr>
          <w:sz w:val="24"/>
        </w:rPr>
        <w:t>FAO has also been repeatedly telling us that there are about 800 million people who go to bed hungry every night. A third of these acutely malnourished and hungry, an estimated 320 million, live in India. And if India alone were to launch an all-out attack to remove hunger much of the world’s hunger problem would be resolved. On the other hand, in the South Asia region, the hunger situation is equally worse than sub-Saharan Africa. Together, the seven nations of the South Asia region are inhabited by nearly half the world’s hungry population.</w:t>
      </w:r>
    </w:p>
    <w:p>
      <w:pPr>
        <w:pStyle w:val="Normal"/>
        <w:rPr>
          <w:sz w:val="24"/>
        </w:rPr>
      </w:pPr>
      <w:r>
        <w:rPr>
          <w:sz w:val="24"/>
        </w:rPr>
      </w:r>
    </w:p>
    <w:p>
      <w:pPr>
        <w:pStyle w:val="Normal"/>
        <w:rPr>
          <w:sz w:val="24"/>
        </w:rPr>
      </w:pPr>
      <w:r>
        <w:rPr>
          <w:sz w:val="24"/>
        </w:rPr>
        <w:t>It also remains a fact that the rice yields in the South Asian countries, including India, are amongst the lowest in the world. In India, for instance, if we were to exclude the rice productivity in Punjab, Haryana, Andhra Pradesh and Tamil Nadu, the yields would hover around one tonne a hectare. In any case, even by including the higher yields in the green revolution belt, the rice productivity averages at about two tonnes. This is pathetically lower than the high rate of productivity, exceeding six to seven tonnes a hectare, in neighbouring China. So even without incorporating genetic engineering technology, there exists tremendous scope to multiply production (at least by three times) by simply improving the management of the crop farming systems.</w:t>
      </w:r>
    </w:p>
    <w:p>
      <w:pPr>
        <w:pStyle w:val="Normal"/>
        <w:rPr>
          <w:sz w:val="24"/>
        </w:rPr>
      </w:pPr>
      <w:r>
        <w:rPr>
          <w:sz w:val="24"/>
        </w:rPr>
      </w:r>
    </w:p>
    <w:p>
      <w:pPr>
        <w:pStyle w:val="Normal"/>
        <w:rPr>
          <w:sz w:val="24"/>
        </w:rPr>
      </w:pPr>
      <w:r>
        <w:rPr>
          <w:sz w:val="24"/>
        </w:rPr>
        <w:t>Moreover, can FAO tell us why should the farmers be asked to produce more?</w:t>
      </w:r>
    </w:p>
    <w:p>
      <w:pPr>
        <w:pStyle w:val="Normal"/>
        <w:rPr>
          <w:sz w:val="24"/>
        </w:rPr>
      </w:pPr>
      <w:r>
        <w:rPr>
          <w:sz w:val="24"/>
        </w:rPr>
      </w:r>
    </w:p>
    <w:p>
      <w:pPr>
        <w:pStyle w:val="Normal"/>
        <w:rPr>
          <w:sz w:val="24"/>
        </w:rPr>
      </w:pPr>
      <w:r>
        <w:rPr>
          <w:sz w:val="24"/>
        </w:rPr>
        <w:t>At the height of the paddy harvesting season in September 2000, hundreds of thousands of farmers in the frontline agricultural states of Punjab, Haryana and western Uttar Pradesh, in northwest India, had waited for over three weeks before the government agencies were forced to purchase the excess stocks. For three weeks, farmers sat patiently over heaps of paddy in the grain markets. At least a hundred farmers, unable to bear the economic burden that comes with crop cultivation, preferred to commit suicide by drinking pesticides. In Andhra Pradesh, in south India, there were no buyers for the five million tonnes paddy surplus. Even in the poverty-stricken belt of Bihar and Orissa, in north-central India, farmers waited endlessly for the buyers.</w:t>
      </w:r>
    </w:p>
    <w:p>
      <w:pPr>
        <w:pStyle w:val="Normal"/>
        <w:rPr>
          <w:sz w:val="24"/>
        </w:rPr>
      </w:pPr>
      <w:r>
        <w:rPr>
          <w:sz w:val="24"/>
        </w:rPr>
      </w:r>
    </w:p>
    <w:p>
      <w:pPr>
        <w:pStyle w:val="Normal"/>
        <w:rPr>
          <w:sz w:val="24"/>
        </w:rPr>
      </w:pPr>
      <w:r>
        <w:rPr>
          <w:sz w:val="24"/>
        </w:rPr>
        <w:t>Paddy procurement in India hardly got off the ground. Farmer’s suicide is perhaps a reflection on the breakdown of institutional safety nets, which in the past have cushioned the impact of agrarian crisis. Farmers can no longer turn to banks and credit societies for loans and procurement support; the public distribution system no longer offers food supplies at substantially subsidised prices; and market intervention is only partial – a combination of frustrating circumstances.</w:t>
      </w:r>
    </w:p>
    <w:p>
      <w:pPr>
        <w:pStyle w:val="Normal"/>
        <w:rPr>
          <w:sz w:val="24"/>
        </w:rPr>
      </w:pPr>
      <w:r>
        <w:rPr>
          <w:sz w:val="24"/>
        </w:rPr>
      </w:r>
    </w:p>
    <w:p>
      <w:pPr>
        <w:pStyle w:val="Normal"/>
        <w:rPr>
          <w:sz w:val="24"/>
        </w:rPr>
      </w:pPr>
      <w:r>
        <w:rPr>
          <w:sz w:val="24"/>
        </w:rPr>
        <w:t>Andhra Pradesh has publicly asked farmers not to produce more paddy. In Punjab, the citadel of green revolution, farmers are being asked to shift from staple foods like wheat and paddy to cash crops. And yet, agriculture scientists want farmers to produce more foodgrains. Isn’t it therefore something terribly wrong with the way the scientists and planners blindly supports biotechnological breakthroughs, which in turn can eagerly pushes farmers into a suicide trap? Scientists are telling farmers (and the governments) to produce more for the year 2015 since the world would then have over 8 billion people to feed. But the big question is what should the Indian farmer, or for that matter farmers in the South Asian countries, do in the next crop season? Should they produce more and then perish?</w:t>
      </w:r>
    </w:p>
    <w:p>
      <w:pPr>
        <w:pStyle w:val="Normal"/>
        <w:rPr>
          <w:sz w:val="24"/>
        </w:rPr>
      </w:pPr>
      <w:r>
        <w:rPr>
          <w:sz w:val="24"/>
        </w:rPr>
      </w:r>
    </w:p>
    <w:p>
      <w:pPr>
        <w:pStyle w:val="Normal"/>
        <w:rPr>
          <w:sz w:val="24"/>
        </w:rPr>
      </w:pPr>
      <w:r>
        <w:rPr>
          <w:sz w:val="24"/>
        </w:rPr>
        <w:t>The paradox of plenty is not only confined to India. Till recently, Pakistan, Bangladesh and even Indonesia are overflowing with foodgrains. Pakistan had a surplus of two million tonnes in 2000. Bangladesh, a chronically food-deficit country, had announced embargo on rice imports a couple of years back. All these countries are, however, waiting for another impending disaster – what will happen to the very survival of the farming communities when cheaper foodgrain imports under the WTO have to be allowed?</w:t>
      </w:r>
    </w:p>
    <w:p>
      <w:pPr>
        <w:pStyle w:val="Normal"/>
        <w:rPr>
          <w:sz w:val="24"/>
        </w:rPr>
      </w:pPr>
      <w:r>
        <w:rPr>
          <w:sz w:val="24"/>
        </w:rPr>
      </w:r>
    </w:p>
    <w:p>
      <w:pPr>
        <w:pStyle w:val="Heading5"/>
        <w:pBdr>
          <w:bottom w:val="nil"/>
        </w:pBdr>
        <w:rPr>
          <w:bCs/>
        </w:rPr>
      </w:pPr>
      <w:r>
        <w:rPr>
          <w:bCs/>
        </w:rPr>
        <w:t>Trade Plunders</w:t>
      </w:r>
    </w:p>
    <w:p>
      <w:pPr>
        <w:pStyle w:val="Normal"/>
        <w:jc w:val="both"/>
        <w:rPr>
          <w:bCs/>
          <w:sz w:val="24"/>
        </w:rPr>
      </w:pPr>
      <w:r>
        <w:rPr>
          <w:bCs/>
          <w:sz w:val="24"/>
        </w:rPr>
      </w:r>
    </w:p>
    <w:p>
      <w:pPr>
        <w:pStyle w:val="Normal"/>
        <w:jc w:val="both"/>
        <w:rPr>
          <w:sz w:val="24"/>
        </w:rPr>
      </w:pPr>
      <w:r>
        <w:rPr>
          <w:sz w:val="24"/>
        </w:rPr>
        <w:t>Indonesia was rated among the top ten exporters of rice before the WTO came into effect. Three years later, in 1998, Indonesia had emerged as the world’s largest importer of rice. In India, the biggest producer of vegetables in the world, the import of vegetables has almost doubled in just one year – from Rs 92.8 million in 2001-02 to Rs 171 million in 2002-03. Far away in Peru, food imports increased dramatically in the wake of liberalization. Food imports now account for 40 per cent of the total national food consumption. Wheat imports doubled in the 1990s, imports of maize overtook domestic production, and milk imports rose three times in the first half of the previous decade, playing havoc with Peruvian farmers.</w:t>
      </w:r>
    </w:p>
    <w:p>
      <w:pPr>
        <w:pStyle w:val="Normal"/>
        <w:jc w:val="both"/>
        <w:rPr>
          <w:sz w:val="24"/>
        </w:rPr>
      </w:pPr>
      <w:r>
        <w:rPr>
          <w:sz w:val="24"/>
        </w:rPr>
      </w:r>
    </w:p>
    <w:p>
      <w:pPr>
        <w:pStyle w:val="Normal"/>
        <w:jc w:val="both"/>
        <w:rPr>
          <w:sz w:val="24"/>
        </w:rPr>
      </w:pPr>
      <w:r>
        <w:rPr>
          <w:sz w:val="24"/>
        </w:rPr>
        <w:t xml:space="preserve">Looks shocking, but this is merely a peep into the destruction wrought by WTO’s Agreement on Agriculture (AoA). Everyday, thousands of farmers and the rural people in the majority world – without land and adequate livelihoods – constituting a reservoir of frustration and disaffection, trudge to the cities, their abject poverty contrasting vividly with the affluence of the urban centres. These are the victims – in fact, the first generation of the affected -- of the great trade robbery. These are the hapless sufferers, who are being fed a daily dose of promises – increase in poverty in the short-run is a price that has to be paid for long-term economic growth. </w:t>
      </w:r>
    </w:p>
    <w:p>
      <w:pPr>
        <w:pStyle w:val="Normal"/>
        <w:jc w:val="both"/>
        <w:rPr>
          <w:sz w:val="24"/>
        </w:rPr>
      </w:pPr>
      <w:r>
        <w:rPr>
          <w:sz w:val="24"/>
        </w:rPr>
      </w:r>
    </w:p>
    <w:p>
      <w:pPr>
        <w:pStyle w:val="Normal"/>
        <w:jc w:val="both"/>
        <w:rPr>
          <w:sz w:val="24"/>
        </w:rPr>
      </w:pPr>
      <w:r>
        <w:rPr>
          <w:sz w:val="24"/>
        </w:rPr>
        <w:t xml:space="preserve">The complete impact on human lives – women and children in particular – and the resulting loss in livelihood security and thereby the accelerated march towards hunger and destitution cannot be easily quantified. Surging food imports have hit farm incomes and had severe employment effects in many developing countries. Unable to compete with cheap food imports, and in the absence of any adequate protection measures, income and livelihood losses have hurt women and poor farmers the most. </w:t>
      </w:r>
    </w:p>
    <w:p>
      <w:pPr>
        <w:pStyle w:val="Normal"/>
        <w:jc w:val="both"/>
        <w:rPr>
          <w:sz w:val="24"/>
        </w:rPr>
      </w:pPr>
      <w:r>
        <w:rPr>
          <w:sz w:val="24"/>
        </w:rPr>
      </w:r>
    </w:p>
    <w:p>
      <w:pPr>
        <w:pStyle w:val="Normal"/>
        <w:jc w:val="both"/>
        <w:rPr/>
      </w:pPr>
      <w:r>
        <w:rPr>
          <w:sz w:val="24"/>
        </w:rPr>
        <w:t xml:space="preserve">Farmers in the developing world have suddenly become the children of a lesser god. They are the </w:t>
      </w:r>
      <w:r>
        <w:rPr>
          <w:i/>
          <w:iCs/>
          <w:sz w:val="24"/>
        </w:rPr>
        <w:t>neo</w:t>
      </w:r>
      <w:r>
        <w:rPr>
          <w:sz w:val="24"/>
        </w:rPr>
        <w:t>-poor</w:t>
      </w:r>
      <w:r>
        <w:rPr>
          <w:i/>
          <w:iCs/>
          <w:sz w:val="24"/>
        </w:rPr>
        <w:t xml:space="preserve">. </w:t>
      </w:r>
      <w:r>
        <w:rPr>
          <w:sz w:val="24"/>
        </w:rPr>
        <w:t xml:space="preserve"> </w:t>
      </w:r>
    </w:p>
    <w:p>
      <w:pPr>
        <w:pStyle w:val="Normal"/>
        <w:jc w:val="both"/>
        <w:rPr>
          <w:sz w:val="24"/>
        </w:rPr>
      </w:pPr>
      <w:r>
        <w:rPr>
          <w:sz w:val="24"/>
        </w:rPr>
      </w:r>
    </w:p>
    <w:p>
      <w:pPr>
        <w:pStyle w:val="Normal"/>
        <w:jc w:val="both"/>
        <w:rPr>
          <w:sz w:val="24"/>
        </w:rPr>
      </w:pPr>
      <w:r>
        <w:rPr>
          <w:sz w:val="24"/>
        </w:rPr>
        <w:t xml:space="preserve">Through a variety of instruments, the rich countries have ensured complete protectionism. Trade policies therefore have remained highly discriminatory against the developing country farmers. Such is the extent of protection, that the benevolence OECD exhibits through development aid to all countries – totalling US $ 52 billion – dwarfs before the monumental agricultural subsidies of US $ 311 billion that these countries provided to its own agriculture in 2001. In reality, you don’t even give by one hand to take back with the other. Rich countries effectively use development aid to convince the domestic audiences of their generosity towards human suffering, in essence using aid as the human face for ‘ambitious’ one-way trade – from the OECD to the rest of the world. </w:t>
      </w:r>
    </w:p>
    <w:p>
      <w:pPr>
        <w:pStyle w:val="Normal"/>
        <w:jc w:val="both"/>
        <w:rPr>
          <w:sz w:val="24"/>
        </w:rPr>
      </w:pPr>
      <w:r>
        <w:rPr>
          <w:sz w:val="24"/>
        </w:rPr>
      </w:r>
    </w:p>
    <w:p>
      <w:pPr>
        <w:pStyle w:val="Normal"/>
        <w:jc w:val="both"/>
        <w:rPr>
          <w:sz w:val="24"/>
        </w:rPr>
      </w:pPr>
      <w:r>
        <w:rPr>
          <w:sz w:val="24"/>
        </w:rPr>
        <w:t xml:space="preserve">The colourful band of boxes – green box, blue box and amber box – have come in handy for the rich countries to protect its subsidies to agriculture, and at the same time dump the surpluses all over the world. Considering that the world commodity prices are far from adequate anywhere to provide them with a living, these subsidies are actually the cause of excessive supplies in the world markets, and thus resulting in low prevailing world markets. Still further, US is permitted under AoA to provide $ 363 million in export subsidies for wheat and wheat flour, and the EU can limit it to $ 1.4 billion a year. At the same time, the US incurs annually $ 478 million under its Export Enhancement Programme (EEP), which is not being subject to any reduction commitments. </w:t>
      </w:r>
    </w:p>
    <w:p>
      <w:pPr>
        <w:pStyle w:val="Normal"/>
        <w:jc w:val="both"/>
        <w:rPr>
          <w:sz w:val="24"/>
        </w:rPr>
      </w:pPr>
      <w:r>
        <w:rPr>
          <w:sz w:val="24"/>
        </w:rPr>
      </w:r>
    </w:p>
    <w:p>
      <w:pPr>
        <w:pStyle w:val="Normal"/>
        <w:jc w:val="both"/>
        <w:rPr>
          <w:sz w:val="24"/>
        </w:rPr>
      </w:pPr>
      <w:r>
        <w:rPr>
          <w:sz w:val="24"/>
        </w:rPr>
        <w:t>With the availability of all such subsidies, agribusiness companies find it much easier and economical to export. Export credits, used primarily by the US, and not counted as export subsidies, doubled in just one year to reach US $ 5.9 billion in 1998. The export subsidies and credits are therefore cornered by the food exporting companies. In the US, for instance, more than 80 per cent of the corn exports is handled by three firms: Cargill, ADM and Zen Noh. The level of dumping by the US alone hovers around 40 per cent for wheat, 30 per cent for soybeans, 25 to 30 per cent for corn and 57 per cent for cotton. Further, each tonne of wheat and sugar that the United Kingdom sells on international market is priced 40 to 60 per cent lower than the cost of production.</w:t>
      </w:r>
    </w:p>
    <w:p>
      <w:pPr>
        <w:pStyle w:val="Normal"/>
        <w:jc w:val="both"/>
        <w:rPr>
          <w:sz w:val="24"/>
        </w:rPr>
      </w:pPr>
      <w:r>
        <w:rPr>
          <w:sz w:val="24"/>
        </w:rPr>
      </w:r>
    </w:p>
    <w:p>
      <w:pPr>
        <w:pStyle w:val="Normal"/>
        <w:jc w:val="both"/>
        <w:rPr>
          <w:sz w:val="24"/>
        </w:rPr>
      </w:pPr>
      <w:r>
        <w:rPr>
          <w:sz w:val="24"/>
        </w:rPr>
        <w:t xml:space="preserve">The shocking levels of food dumping and its little understood but horrendous impact on the farming sector in the developing countries is the result of clever manipulations at the WTO. The US and European Union were successful in ensuring that some subsidies –and that included direct payments -- have little or no impact on production levels and so have little or no impact on trade. Using sophisticated models and taking advantage of the un-preparedness of the developing country negotiators, they devised a complicated set of rules that termed only ‘amber box’ subsidies as ‘trade distorting’ that needs to be cut. As it turned out, these were the type of subsidies that the poor countries were also using. </w:t>
      </w:r>
    </w:p>
    <w:p>
      <w:pPr>
        <w:pStyle w:val="Normal"/>
        <w:jc w:val="both"/>
        <w:rPr>
          <w:sz w:val="24"/>
        </w:rPr>
      </w:pPr>
      <w:r>
        <w:rPr>
          <w:sz w:val="24"/>
        </w:rPr>
      </w:r>
    </w:p>
    <w:p>
      <w:pPr>
        <w:pStyle w:val="Normal"/>
        <w:jc w:val="both"/>
        <w:rPr>
          <w:sz w:val="24"/>
        </w:rPr>
      </w:pPr>
      <w:r>
        <w:rPr>
          <w:sz w:val="24"/>
        </w:rPr>
        <w:t>On the other hand, ‘green box’ and ‘blue box’ subsidies categorise the farm support that only the rich countries were providing, and which the developing countries are not in a position to afford. Subsequently, in July 2002, the US proposed significant cuts in ‘trade distorting’ domestic support for all products and trade partners, with a ceiling of five per cent of the value of agricultural production for industrial countries and 10 per cent for developing countries. This however does not mean that the US will make any major cuts in its farm subsidy support, despite the US Farm Security and Rural Investment Act 2002, which provides for US $ 180 billion in subsidies to agriculture for the next ten years, with more than a third coming in the first three years.</w:t>
      </w:r>
    </w:p>
    <w:p>
      <w:pPr>
        <w:pStyle w:val="Normal"/>
        <w:jc w:val="both"/>
        <w:rPr>
          <w:sz w:val="24"/>
        </w:rPr>
      </w:pPr>
      <w:r>
        <w:rPr>
          <w:sz w:val="24"/>
        </w:rPr>
      </w:r>
    </w:p>
    <w:p>
      <w:pPr>
        <w:pStyle w:val="BodyText2"/>
        <w:rPr/>
      </w:pPr>
      <w:r>
        <w:rPr/>
        <w:t xml:space="preserve">Developing country farmers have therefore been very conveniently led to a slaughter house. On the one hand, free trade paradigm have brought in a surge of subsidised food imports thereby driving out millions of small farmers from their meagre land holdings. On the other, sophisticated GM technology and that too in complete private control and with strong intellectual rights protection, is now beginning to take control over the entire food chain. The collective impact of the technological swipe and an unjust trading system has a severe negative impact on the capacity and ability of farmers to produce more, thereby playing havoc with the livelihood security of millions in the majority world. </w:t>
      </w:r>
    </w:p>
    <w:p>
      <w:pPr>
        <w:pStyle w:val="Normal"/>
        <w:jc w:val="both"/>
        <w:rPr>
          <w:sz w:val="24"/>
        </w:rPr>
      </w:pPr>
      <w:r>
        <w:rPr>
          <w:sz w:val="24"/>
        </w:rPr>
      </w:r>
    </w:p>
    <w:p>
      <w:pPr>
        <w:pStyle w:val="Normal"/>
        <w:jc w:val="both"/>
        <w:rPr>
          <w:sz w:val="24"/>
        </w:rPr>
      </w:pPr>
      <w:r>
        <w:rPr>
          <w:sz w:val="24"/>
        </w:rPr>
        <w:t xml:space="preserve">Given the right kind of trading environment, the Third World farmers have the capability to feed the world. Remove the flaws in the international trade regime, and the world will witness a renewed growth in food production and that too with the existing technology levels. But this is being openly denied. A true reform in agriculture therefore is only possible until the international community accepts the guiding principle that food for all is an international obligation. It can only be achieved when the need for national food self-sufficiency becomes the cornerstone of trade policies. It can only be put into practice when the developed and the developing countries refrain from a battle of food supremacy to reorient efforts to bring equality, justice and human compassion in addressing the mankind’s biggest scourge – chronic hunger and acute malnutrition. </w:t>
      </w:r>
    </w:p>
    <w:p>
      <w:pPr>
        <w:pStyle w:val="Normal"/>
        <w:rPr>
          <w:sz w:val="24"/>
        </w:rPr>
      </w:pPr>
      <w:r>
        <w:rPr>
          <w:sz w:val="24"/>
        </w:rPr>
      </w:r>
    </w:p>
    <w:p>
      <w:pPr>
        <w:pStyle w:val="Heading4"/>
        <w:pBdr>
          <w:bottom w:val="nil"/>
        </w:pBdr>
        <w:rPr>
          <w:bCs/>
        </w:rPr>
      </w:pPr>
      <w:r>
        <w:rPr>
          <w:bCs/>
        </w:rPr>
        <w:t xml:space="preserve">The Last Word </w:t>
      </w:r>
    </w:p>
    <w:p>
      <w:pPr>
        <w:pStyle w:val="Normal"/>
        <w:rPr>
          <w:bCs/>
          <w:sz w:val="24"/>
        </w:rPr>
      </w:pPr>
      <w:r>
        <w:rPr>
          <w:bCs/>
          <w:sz w:val="24"/>
        </w:rPr>
      </w:r>
    </w:p>
    <w:p>
      <w:pPr>
        <w:pStyle w:val="Normal"/>
        <w:rPr>
          <w:sz w:val="24"/>
        </w:rPr>
      </w:pPr>
      <w:r>
        <w:rPr>
          <w:sz w:val="24"/>
        </w:rPr>
        <w:t>In India, which is "self-sufficient" in foodgrain production, reports of hunger and starvation pour in regularly from the infamous Kalahandi region and more recently from Kashipur in Orissa on the western coast. The region, with a population of some 20 million, suffers from the pangs of hunger and malnutrition despite any visible signs of ecological devastation. Kalahandi is otherwise a fertile tract and has traditionally been a basket of food. So much so that in 1943, at the time of the Bengal Famine, Kalahandi had come to the rescue of the famine stricken Bengal !!</w:t>
      </w:r>
    </w:p>
    <w:p>
      <w:pPr>
        <w:pStyle w:val="Normal"/>
        <w:rPr>
          <w:sz w:val="24"/>
        </w:rPr>
      </w:pPr>
      <w:r>
        <w:rPr>
          <w:sz w:val="24"/>
        </w:rPr>
      </w:r>
    </w:p>
    <w:p>
      <w:pPr>
        <w:pStyle w:val="TextBody"/>
        <w:jc w:val="left"/>
        <w:rPr>
          <w:sz w:val="24"/>
        </w:rPr>
      </w:pPr>
      <w:r>
        <w:rPr>
          <w:sz w:val="24"/>
        </w:rPr>
        <w:t>The problem is certainly not of production. What is not known is that Kalahandi region is the biggest contributor of surplus rice to the central food reserves. Between 1996 and 2001, Kalahandi has been providing some 50,000 tonnes of rice surplus on an average to the food reserves of the government of India. Why people die of starvation and hunger is not because there is not enough food but because they cannot afford to buy the food they produce. Biotechnology has no mechanism to ensure that food comes within the reach of these poorest of the poor.</w:t>
      </w:r>
    </w:p>
    <w:p>
      <w:pPr>
        <w:pStyle w:val="TextBody"/>
        <w:jc w:val="left"/>
        <w:rPr>
          <w:sz w:val="24"/>
        </w:rPr>
      </w:pPr>
      <w:r>
        <w:rPr>
          <w:sz w:val="24"/>
        </w:rPr>
      </w:r>
    </w:p>
    <w:p>
      <w:pPr>
        <w:pStyle w:val="Normal"/>
        <w:rPr>
          <w:sz w:val="24"/>
        </w:rPr>
      </w:pPr>
      <w:r>
        <w:rPr>
          <w:sz w:val="24"/>
        </w:rPr>
        <w:t xml:space="preserve">Talking about nutritional security, some 12 million people suffer from Vit A deficiency in India alone, world over the number is some 68 million. The industry therefore is clamouring that it has a viable answer to fight the micro-nutrient deficiency. </w:t>
      </w:r>
    </w:p>
    <w:p>
      <w:pPr>
        <w:pStyle w:val="Normal"/>
        <w:rPr>
          <w:sz w:val="24"/>
        </w:rPr>
      </w:pPr>
      <w:r>
        <w:rPr>
          <w:sz w:val="24"/>
        </w:rPr>
      </w:r>
    </w:p>
    <w:p>
      <w:pPr>
        <w:pStyle w:val="Normal"/>
        <w:rPr>
          <w:sz w:val="24"/>
        </w:rPr>
      </w:pPr>
      <w:r>
        <w:rPr>
          <w:sz w:val="24"/>
        </w:rPr>
        <w:t xml:space="preserve">Under a  Indo-Swiss collaboration, ‘golden rice’ technology is to be made available to the Indian Council for Agricultural Research (ICAR) and the Indian Department of Biotechnology.  The project, funded to the tune of U.S. $ 2.6 million over seven years aims to engineer the pro-vitamin A genes into local varieties of rice. </w:t>
      </w:r>
    </w:p>
    <w:p>
      <w:pPr>
        <w:pStyle w:val="Normal"/>
        <w:rPr>
          <w:sz w:val="24"/>
        </w:rPr>
      </w:pPr>
      <w:r>
        <w:rPr>
          <w:sz w:val="24"/>
        </w:rPr>
      </w:r>
    </w:p>
    <w:p>
      <w:pPr>
        <w:pStyle w:val="Normal"/>
        <w:rPr>
          <w:sz w:val="24"/>
        </w:rPr>
      </w:pPr>
      <w:r>
        <w:rPr>
          <w:sz w:val="24"/>
        </w:rPr>
        <w:t xml:space="preserve">ICAR’s tryst with “golden rice” is in reality a blind experimentation and a desperate attempt to regain its lost pride in agricultural research.  Suffering from a credibility crisis in the absence of any significant breakthrough after the initial phase of ‘green revolution’, it is trying its best to distract attention from more pressing problems confronting the rural society.  Thousands of farmers have committed suicide in several parts of the country since 1987, the ICAR has remained a mute spectator. But when it comes to biotechnology, ICAR gets hypersensitive and leads the industry’s march. A majority of the acutely malnourished people, that the proponents of ‘golden rice’ claim to be targeting, are the ones who cannot afford to buy rice from the market. A majority of these people live in areas like Kalahandi. </w:t>
      </w:r>
    </w:p>
    <w:p>
      <w:pPr>
        <w:pStyle w:val="Normal"/>
        <w:rPr>
          <w:sz w:val="24"/>
        </w:rPr>
      </w:pPr>
      <w:r>
        <w:rPr>
          <w:sz w:val="24"/>
        </w:rPr>
      </w:r>
    </w:p>
    <w:p>
      <w:pPr>
        <w:pStyle w:val="Normal"/>
        <w:rPr>
          <w:sz w:val="24"/>
        </w:rPr>
      </w:pPr>
      <w:r>
        <w:rPr>
          <w:sz w:val="24"/>
        </w:rPr>
        <w:t>If these poor people cannot afford to buy normal rice, how will they buy ‘golden rice’ is a question that has been very conveniently overlooked.  If these hungry millions were able to meet their daily requirement of rice, there would be no malnutrition at the first place. These are the people who are not in need of choices, not in need of ‘novel’ and ‘functional foods. Given a choice, all they is food. The problem, therefore, cannot be addressed by providing nutritional supplements through genetically modified rice but by bringing in suitable policy changes that forces the government as well as the society to ensure food for all.</w:t>
      </w:r>
    </w:p>
    <w:p>
      <w:pPr>
        <w:pStyle w:val="Normal"/>
        <w:rPr>
          <w:sz w:val="24"/>
        </w:rPr>
      </w:pPr>
      <w:r>
        <w:rPr>
          <w:sz w:val="24"/>
        </w:rPr>
      </w:r>
    </w:p>
    <w:p>
      <w:pPr>
        <w:pStyle w:val="Normal"/>
        <w:rPr>
          <w:sz w:val="24"/>
        </w:rPr>
      </w:pPr>
      <w:r>
        <w:rPr>
          <w:sz w:val="24"/>
        </w:rPr>
        <w:t xml:space="preserve">Moreover, the human body requires an adequate level of fats to absorb the fortified nutrients. In simple terms, the poor and hungry are the ones who lack enough body fats, and therefore would not be able to take advantage of the ‘miracle’ nutritious foods. What these poor need, at the first place is a balanced diet, that builds up their ability to absorb nutrients. </w:t>
      </w:r>
    </w:p>
    <w:p>
      <w:pPr>
        <w:pStyle w:val="Normal"/>
        <w:rPr>
          <w:sz w:val="24"/>
        </w:rPr>
      </w:pPr>
      <w:r>
        <w:rPr>
          <w:sz w:val="24"/>
        </w:rPr>
      </w:r>
    </w:p>
    <w:p>
      <w:pPr>
        <w:pStyle w:val="Normal"/>
        <w:rPr>
          <w:sz w:val="24"/>
        </w:rPr>
      </w:pPr>
      <w:r>
        <w:rPr>
          <w:sz w:val="24"/>
        </w:rPr>
        <w:t xml:space="preserve">In the year 2000, India had a record food surplus of 44 million tonnes, including 24 million tonnes required for the buffer. Ironically, while the Indian government was asking its farmers to diversify from rice and wheat cropping systems to cash crops, the National Agricultural Policy had projected an annual growth rate in foodgrains at four percent to meet the growing food requirements in the years to come. Unmindful of what the agricultural scientists and the policy makers say, the government is slowly but steadily dismantling the procurement system and the pricing policy that have been an effective instrument in ushering in food self-sufficiency following the green revolution. </w:t>
      </w:r>
    </w:p>
    <w:p>
      <w:pPr>
        <w:pStyle w:val="Normal"/>
        <w:rPr>
          <w:sz w:val="24"/>
        </w:rPr>
      </w:pPr>
      <w:r>
        <w:rPr>
          <w:sz w:val="24"/>
        </w:rPr>
      </w:r>
    </w:p>
    <w:p>
      <w:pPr>
        <w:pStyle w:val="Normal"/>
        <w:rPr>
          <w:sz w:val="24"/>
        </w:rPr>
      </w:pPr>
      <w:r>
        <w:rPr>
          <w:sz w:val="24"/>
        </w:rPr>
        <w:t>Further, the food surplus being exported is actually at a price that was meant for those living below the poverty line. The subsidy for the poor and hungry has therefore been diverted to the trade. In 2001, as said earlier, the food grain surplus had grown to 60 million tonnes. And as the country entered the year 2003, despite the increasing exports, India still remains saddled with an unmanageable foodgrain surplus of nearly 30 million tonnes. Not because of excess production, but because more and more people are unable to buy the food they produce.</w:t>
      </w:r>
    </w:p>
    <w:p>
      <w:pPr>
        <w:pStyle w:val="Normal"/>
        <w:rPr>
          <w:sz w:val="24"/>
        </w:rPr>
      </w:pPr>
      <w:r>
        <w:rPr>
          <w:sz w:val="24"/>
        </w:rPr>
      </w:r>
    </w:p>
    <w:p>
      <w:pPr>
        <w:pStyle w:val="Normal"/>
        <w:rPr>
          <w:sz w:val="24"/>
        </w:rPr>
      </w:pPr>
      <w:r>
        <w:rPr>
          <w:sz w:val="24"/>
        </w:rPr>
        <w:t>The cutting-edge technology has often been advertised and promoted as a way of providing consumers with a greater choice of food, as well as a possible way to solve global problems of hunger and food shortages. Unfortunately, what is being conveniently overlooked is the fact that hunger and malnutrition exists not because of lack of production but for lack of access and distribution. Genetic engineering cannot make food cheaper at any cost. In fact, all indicators point towards still higher prices for food in the coming years.</w:t>
      </w:r>
    </w:p>
    <w:p>
      <w:pPr>
        <w:pStyle w:val="Normal"/>
        <w:rPr>
          <w:sz w:val="24"/>
        </w:rPr>
      </w:pPr>
      <w:r>
        <w:rPr>
          <w:sz w:val="24"/>
        </w:rPr>
      </w:r>
    </w:p>
    <w:p>
      <w:pPr>
        <w:pStyle w:val="Normal"/>
        <w:rPr>
          <w:sz w:val="24"/>
        </w:rPr>
      </w:pPr>
      <w:r>
        <w:rPr>
          <w:sz w:val="24"/>
        </w:rPr>
        <w:t>Genetic engineering therefore is not the answer to hunger. Like the Green Revolution, which bypassed the small and marginal farmers, the misplaced ‘gene revolution’ will bypass the hungry. And that would be mankind’s greatest folly. #</w:t>
      </w:r>
    </w:p>
    <w:p>
      <w:pPr>
        <w:pStyle w:val="Normal"/>
        <w:rPr>
          <w:sz w:val="24"/>
        </w:rPr>
      </w:pPr>
      <w:r>
        <w:rPr>
          <w:sz w:val="24"/>
        </w:rPr>
      </w:r>
    </w:p>
    <w:p>
      <w:pPr>
        <w:pStyle w:val="Normal"/>
        <w:rPr>
          <w:i/>
          <w:i/>
          <w:sz w:val="24"/>
        </w:rPr>
      </w:pPr>
      <w:r>
        <w:rPr>
          <w:sz w:val="24"/>
        </w:rPr>
        <w:t xml:space="preserve">(Devinder Sharma is an author and a food and trade policy analyst. Trained as a plant breeder, he is a former Development Correspondent of the </w:t>
      </w:r>
      <w:r>
        <w:rPr>
          <w:i/>
          <w:sz w:val="24"/>
        </w:rPr>
        <w:t>Indian Express</w:t>
      </w:r>
      <w:r>
        <w:rPr>
          <w:sz w:val="24"/>
        </w:rPr>
        <w:t xml:space="preserve">. He has been independently researching on food, sustainable agriculture, biodiversity, biotechnology and trade policy issues. </w:t>
      </w:r>
    </w:p>
    <w:p>
      <w:pPr>
        <w:pStyle w:val="Normal"/>
        <w:rPr>
          <w:i/>
          <w:i/>
          <w:sz w:val="24"/>
        </w:rPr>
      </w:pPr>
      <w:r>
        <w:rPr>
          <w:i/>
          <w:sz w:val="24"/>
        </w:rPr>
      </w:r>
    </w:p>
    <w:p>
      <w:pPr>
        <w:pStyle w:val="Normal"/>
        <w:rPr>
          <w:sz w:val="24"/>
        </w:rPr>
      </w:pPr>
      <w:r>
        <w:rPr>
          <w:sz w:val="24"/>
        </w:rPr>
        <w:t>Sharma also chairs the New Delhi-based Forum for Biotechnology &amp; Food Security)</w:t>
      </w:r>
    </w:p>
    <w:p>
      <w:pPr>
        <w:pStyle w:val="Normal"/>
        <w:rPr>
          <w:sz w:val="24"/>
        </w:rPr>
      </w:pPr>
      <w:r>
        <w:rPr>
          <w:sz w:val="24"/>
        </w:rPr>
      </w:r>
    </w:p>
    <w:p>
      <w:pPr>
        <w:pStyle w:val="Normal"/>
        <w:rPr>
          <w:sz w:val="24"/>
        </w:rPr>
      </w:pPr>
      <w:r>
        <w:rPr>
          <w:sz w:val="24"/>
        </w:rPr>
        <w:t xml:space="preserve">Email address: </w:t>
      </w:r>
      <w:hyperlink r:id="rId2">
        <w:r>
          <w:rPr>
            <w:rStyle w:val="InternetLink"/>
            <w:sz w:val="24"/>
          </w:rPr>
          <w:t>dsharma@ndf.vsnl.net.in</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Black" w:hAnsi="Arial Black" w:cs="Arial Black"/>
          <w:b/>
          <w:b/>
          <w:sz w:val="24"/>
        </w:rPr>
      </w:pPr>
      <w:r>
        <w:rPr>
          <w:rFonts w:cs="Arial Black" w:ascii="Arial Black" w:hAnsi="Arial Black"/>
          <w:b/>
          <w:sz w:val="24"/>
        </w:rPr>
        <w:t>Sources of Information:</w:t>
      </w:r>
    </w:p>
    <w:p>
      <w:pPr>
        <w:pStyle w:val="Normal"/>
        <w:rPr>
          <w:rFonts w:ascii="Arial" w:hAnsi="Arial" w:cs="Arial"/>
          <w:b/>
          <w:b/>
          <w:sz w:val="24"/>
        </w:rPr>
      </w:pPr>
      <w:r>
        <w:rPr>
          <w:rFonts w:cs="Arial" w:ascii="Arial" w:hAnsi="Arial"/>
          <w:b/>
          <w:sz w:val="24"/>
        </w:rPr>
      </w:r>
    </w:p>
    <w:p>
      <w:pPr>
        <w:pStyle w:val="Normal"/>
        <w:rPr>
          <w:sz w:val="24"/>
        </w:rPr>
      </w:pPr>
      <w:r>
        <w:rPr>
          <w:sz w:val="24"/>
        </w:rPr>
        <w:t>David Barboza, “In the Heartland, Genetic promises,” New York Times, march 17, 2000, pg.C1</w:t>
      </w:r>
    </w:p>
    <w:p>
      <w:pPr>
        <w:pStyle w:val="Normal"/>
        <w:rPr>
          <w:sz w:val="24"/>
        </w:rPr>
      </w:pPr>
      <w:r>
        <w:rPr>
          <w:sz w:val="24"/>
        </w:rPr>
      </w:r>
    </w:p>
    <w:p>
      <w:pPr>
        <w:pStyle w:val="Normal"/>
        <w:jc w:val="both"/>
        <w:rPr/>
      </w:pPr>
      <w:r>
        <w:rPr>
          <w:sz w:val="24"/>
        </w:rPr>
        <w:t xml:space="preserve">Druker, S. </w:t>
      </w:r>
      <w:r>
        <w:rPr>
          <w:i/>
          <w:iCs/>
          <w:sz w:val="24"/>
        </w:rPr>
        <w:t xml:space="preserve">Photocopies of 24 key FDA documents are in a numbered set at </w:t>
      </w:r>
      <w:hyperlink r:id="rId3">
        <w:r>
          <w:rPr>
            <w:rStyle w:val="InternetLink"/>
            <w:i/>
            <w:iCs/>
            <w:sz w:val="24"/>
          </w:rPr>
          <w:t>www.biointegrity.org</w:t>
        </w:r>
      </w:hyperlink>
      <w:r>
        <w:rPr>
          <w:i/>
          <w:iCs/>
          <w:sz w:val="24"/>
        </w:rPr>
        <w:t xml:space="preserve"> </w:t>
      </w:r>
      <w:r>
        <w:rPr>
          <w:sz w:val="24"/>
        </w:rPr>
        <w:t xml:space="preserve"> </w:t>
      </w:r>
    </w:p>
    <w:p>
      <w:pPr>
        <w:pStyle w:val="Normal"/>
        <w:rPr>
          <w:sz w:val="24"/>
        </w:rPr>
      </w:pPr>
      <w:r>
        <w:rPr>
          <w:sz w:val="24"/>
        </w:rPr>
      </w:r>
    </w:p>
    <w:p>
      <w:pPr>
        <w:pStyle w:val="Normal"/>
        <w:rPr>
          <w:sz w:val="24"/>
        </w:rPr>
      </w:pPr>
      <w:r>
        <w:rPr>
          <w:sz w:val="24"/>
        </w:rPr>
        <w:t>Pauline Gravel, CONTAMINATED RIVER SEDIMENT, December 18, 2001 Le Devoir, [via Agnet] pgs. A1-A8</w:t>
      </w:r>
    </w:p>
    <w:p>
      <w:pPr>
        <w:pStyle w:val="Normal"/>
        <w:rPr>
          <w:sz w:val="24"/>
        </w:rPr>
      </w:pPr>
      <w:r>
        <w:rPr>
          <w:sz w:val="24"/>
        </w:rPr>
      </w:r>
    </w:p>
    <w:p>
      <w:pPr>
        <w:pStyle w:val="Normal"/>
        <w:rPr>
          <w:sz w:val="24"/>
        </w:rPr>
      </w:pPr>
      <w:r>
        <w:rPr>
          <w:sz w:val="24"/>
        </w:rPr>
        <w:t xml:space="preserve">Mae-Wan Ho, Towards A New Ethic in Science </w:t>
      </w:r>
      <w:hyperlink r:id="rId4">
        <w:r>
          <w:rPr>
            <w:rStyle w:val="InternetLink"/>
            <w:sz w:val="24"/>
          </w:rPr>
          <w:t>http://www.i-sis.org</w:t>
        </w:r>
      </w:hyperlink>
    </w:p>
    <w:p>
      <w:pPr>
        <w:pStyle w:val="Normal"/>
        <w:rPr>
          <w:sz w:val="24"/>
        </w:rPr>
      </w:pPr>
      <w:r>
        <w:rPr>
          <w:sz w:val="24"/>
        </w:rPr>
      </w:r>
    </w:p>
    <w:p>
      <w:pPr>
        <w:pStyle w:val="Normal"/>
        <w:rPr>
          <w:sz w:val="24"/>
        </w:rPr>
      </w:pPr>
      <w:r>
        <w:rPr>
          <w:sz w:val="24"/>
        </w:rPr>
        <w:t>Inter Press Service, (2000/2001).  Selected news reports on Sri Lankan governments’ decision to ban GE food imports.</w:t>
      </w:r>
    </w:p>
    <w:p>
      <w:pPr>
        <w:pStyle w:val="Normal"/>
        <w:rPr>
          <w:sz w:val="24"/>
        </w:rPr>
      </w:pPr>
      <w:r>
        <w:rPr>
          <w:sz w:val="24"/>
        </w:rPr>
      </w:r>
    </w:p>
    <w:p>
      <w:pPr>
        <w:pStyle w:val="Heading1"/>
        <w:rPr>
          <w:b w:val="false"/>
          <w:b w:val="false"/>
          <w:bCs/>
          <w:sz w:val="24"/>
        </w:rPr>
      </w:pPr>
      <w:r>
        <w:rPr>
          <w:b w:val="false"/>
          <w:bCs/>
          <w:sz w:val="24"/>
        </w:rPr>
        <w:t>Pesticide Action Network (PAN) Asia and the Pacific, (1998).  Safe Food Campaign Fact Sheet, Genetic Engineering - The Fatal Frontier?</w:t>
      </w:r>
    </w:p>
    <w:p>
      <w:pPr>
        <w:pStyle w:val="Normal"/>
        <w:rPr>
          <w:b/>
          <w:b/>
          <w:bCs/>
          <w:sz w:val="24"/>
        </w:rPr>
      </w:pPr>
      <w:r>
        <w:rPr>
          <w:b/>
          <w:bCs/>
          <w:sz w:val="24"/>
        </w:rPr>
      </w:r>
    </w:p>
    <w:p>
      <w:pPr>
        <w:pStyle w:val="Normal"/>
        <w:rPr>
          <w:sz w:val="24"/>
        </w:rPr>
      </w:pPr>
      <w:r>
        <w:rPr>
          <w:sz w:val="24"/>
        </w:rPr>
        <w:t>R. H. Richardson, A Geneticist’s Opinion about Genetic Engineering in Agriculture in Inquiry in Action # 2627, University of Madison, U.S.A</w:t>
      </w:r>
    </w:p>
    <w:p>
      <w:pPr>
        <w:pStyle w:val="Normal"/>
        <w:rPr>
          <w:sz w:val="24"/>
        </w:rPr>
      </w:pPr>
      <w:r>
        <w:rPr>
          <w:sz w:val="24"/>
        </w:rPr>
      </w:r>
    </w:p>
    <w:p>
      <w:pPr>
        <w:pStyle w:val="Normal"/>
        <w:rPr>
          <w:sz w:val="24"/>
        </w:rPr>
      </w:pPr>
      <w:r>
        <w:rPr>
          <w:sz w:val="24"/>
        </w:rPr>
        <w:t>“</w:t>
      </w:r>
      <w:r>
        <w:rPr>
          <w:sz w:val="24"/>
        </w:rPr>
        <w:t xml:space="preserve">Gone with the Wind”, New Scientist, April 17, 1999. Available on the internet at </w:t>
      </w:r>
      <w:hyperlink r:id="rId5">
        <w:r>
          <w:rPr>
            <w:rStyle w:val="InternetLink"/>
            <w:sz w:val="24"/>
          </w:rPr>
          <w:t>www.newscientist.com/ns/19990417/newsstory12.html</w:t>
        </w:r>
      </w:hyperlink>
    </w:p>
    <w:p>
      <w:pPr>
        <w:pStyle w:val="Normal"/>
        <w:rPr>
          <w:sz w:val="24"/>
        </w:rPr>
      </w:pPr>
      <w:r>
        <w:rPr>
          <w:sz w:val="24"/>
        </w:rPr>
      </w:r>
    </w:p>
    <w:p>
      <w:pPr>
        <w:pStyle w:val="List"/>
        <w:ind w:left="0" w:hanging="0"/>
        <w:rPr>
          <w:sz w:val="24"/>
        </w:rPr>
      </w:pPr>
      <w:r>
        <w:rPr>
          <w:sz w:val="24"/>
        </w:rPr>
        <w:t xml:space="preserve">GM NATION? The findings of the public debate. Report is available at </w:t>
      </w:r>
      <w:hyperlink r:id="rId6">
        <w:r>
          <w:rPr>
            <w:rStyle w:val="InternetLink"/>
            <w:sz w:val="24"/>
          </w:rPr>
          <w:t>http://www.gmnation.org.uk/ut_09/ut_9_6.htm</w:t>
        </w:r>
      </w:hyperlink>
    </w:p>
    <w:p>
      <w:pPr>
        <w:pStyle w:val="List"/>
        <w:ind w:left="0" w:hanging="0"/>
        <w:rPr>
          <w:sz w:val="24"/>
        </w:rPr>
      </w:pPr>
      <w:r>
        <w:rPr>
          <w:sz w:val="24"/>
        </w:rPr>
      </w:r>
    </w:p>
    <w:p>
      <w:pPr>
        <w:pStyle w:val="List"/>
        <w:ind w:left="0" w:hanging="0"/>
        <w:rPr>
          <w:sz w:val="24"/>
        </w:rPr>
      </w:pPr>
      <w:r>
        <w:rPr>
          <w:sz w:val="24"/>
        </w:rPr>
        <w:t xml:space="preserve">TheNewsMexico.com - December 6, 2001 - </w:t>
      </w:r>
      <w:hyperlink r:id="rId7">
        <w:r>
          <w:rPr>
            <w:rStyle w:val="InternetLink"/>
            <w:sz w:val="24"/>
          </w:rPr>
          <w:t>http://www.agrobiomexico.org/noticias/ notas/diciembre.htm</w:t>
        </w:r>
      </w:hyperlink>
    </w:p>
    <w:p>
      <w:pPr>
        <w:pStyle w:val="Normal"/>
        <w:rPr>
          <w:sz w:val="24"/>
        </w:rPr>
      </w:pPr>
      <w:r>
        <w:rPr>
          <w:sz w:val="24"/>
        </w:rPr>
      </w:r>
    </w:p>
    <w:p>
      <w:pPr>
        <w:pStyle w:val="Normal"/>
        <w:rPr>
          <w:sz w:val="24"/>
        </w:rPr>
      </w:pPr>
      <w:r>
        <w:rPr>
          <w:sz w:val="24"/>
        </w:rPr>
        <w:t>National Research Council (2000) Genetically Modified Pest-protected plants: Science and Regulations, National Academy Press, Washington, DC.</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RACHEL'S ENVIRONMENT &amp; HEALTH WEEKLY, (1998), “Breast Cancer, rBGH and Milk”, #598, May 8.  A service of the Environmental Research Foundation, Internet: erf@rachel.or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ural Advancement Foundation International (RAFI) Communique (1999). Traitor Tech: Terminators Wider Implications. January/February 1999</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Rural Advancement Foundation International (RAFI) Communique (2000).  Biotech's 'Generation 3', Issue # 67, November/Decemb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meo Quijano, (2001) “Philippine Farmers Uproot BT corn!”, Report from PAN Philippines; and Press Release from Kilusang Magbubukid ng Pilipinas (KMP-Peasants Movement of the Philippines).</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Devinder Sharma (1999), GMO Crops Research: Scientists fail to stand up, paper presented at a seminar on “GMOs in Agriculture”, Indian National Science Academy, New Delhi, Nov 5.</w:t>
      </w:r>
    </w:p>
    <w:p>
      <w:pPr>
        <w:pStyle w:val="Normal"/>
        <w:rPr>
          <w:sz w:val="24"/>
        </w:rPr>
      </w:pPr>
      <w:r>
        <w:rPr>
          <w:sz w:val="24"/>
        </w:rPr>
      </w:r>
    </w:p>
    <w:p>
      <w:pPr>
        <w:pStyle w:val="Normal"/>
        <w:rPr>
          <w:sz w:val="24"/>
        </w:rPr>
      </w:pPr>
      <w:r>
        <w:rPr>
          <w:sz w:val="24"/>
        </w:rPr>
        <w:t>Ian Scoones and Peter Newell (1999) Biotechnology and the Policy Process: Challenges for Developing Countries, A concept note for IDS plU.S. collaborators.</w:t>
      </w:r>
    </w:p>
    <w:p>
      <w:pPr>
        <w:pStyle w:val="Normal"/>
        <w:rPr>
          <w:sz w:val="24"/>
        </w:rPr>
      </w:pPr>
      <w:r>
        <w:rPr>
          <w:sz w:val="24"/>
        </w:rPr>
      </w:r>
    </w:p>
    <w:p>
      <w:pPr>
        <w:pStyle w:val="Normal"/>
        <w:rPr>
          <w:sz w:val="24"/>
        </w:rPr>
      </w:pPr>
      <w:r>
        <w:rPr>
          <w:sz w:val="24"/>
        </w:rPr>
        <w:t>Hugh Warwick (2000). Synenta: Switching off Farmers' Rights. Actionaid, Berne Declaration, Genewatch, and Swedish Society for Nature Conservation. Research.</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Steve Wilson, (1998), “Secret Canadian Govt. Study Reveals Serious Faults with BGH Research”; The Globe and Mail, Canada, September 17.</w:t>
      </w:r>
    </w:p>
    <w:p>
      <w:pPr>
        <w:pStyle w:val="Normal"/>
        <w:rPr>
          <w:rFonts w:ascii="Times New Roman" w:hAnsi="Times New Roman" w:cs="Times New Roman"/>
          <w:sz w:val="24"/>
        </w:rPr>
      </w:pPr>
      <w:r>
        <w:rPr>
          <w:rFonts w:cs="Times New Roman"/>
          <w:sz w:val="24"/>
        </w:rPr>
      </w:r>
    </w:p>
    <w:p>
      <w:pPr>
        <w:pStyle w:val="Normal"/>
        <w:rPr/>
      </w:pPr>
      <w:r>
        <w:rPr>
          <w:sz w:val="24"/>
        </w:rPr>
        <w:t xml:space="preserve">Marie Woolf (1998), Revealed: how U.S. bullies nations over genetic food, </w:t>
      </w:r>
      <w:r>
        <w:rPr>
          <w:i/>
          <w:sz w:val="24"/>
        </w:rPr>
        <w:t>Independent on Sunday</w:t>
      </w:r>
      <w:r>
        <w:rPr>
          <w:sz w:val="24"/>
        </w:rPr>
        <w:t>, London, Nov 22.</w:t>
      </w:r>
    </w:p>
    <w:p>
      <w:pPr>
        <w:pStyle w:val="Normal"/>
        <w:rPr>
          <w:sz w:val="24"/>
        </w:rPr>
      </w:pPr>
      <w:r>
        <w:rPr>
          <w:sz w:val="24"/>
        </w:rPr>
      </w:r>
    </w:p>
    <w:p>
      <w:pPr>
        <w:pStyle w:val="Normal"/>
        <w:rPr>
          <w:sz w:val="24"/>
        </w:rPr>
      </w:pPr>
      <w:r>
        <w:rPr>
          <w:sz w:val="24"/>
        </w:rPr>
        <w:t>Brian Wynne (1999) Bitter Fruits: The issue of GM crops is too important to leave to science alone, Guardian Science S2-3, 16 September.</w:t>
      </w:r>
    </w:p>
    <w:p>
      <w:pPr>
        <w:pStyle w:val="Normal"/>
        <w:rPr>
          <w:sz w:val="24"/>
        </w:rPr>
      </w:pPr>
      <w:r>
        <w:rPr>
          <w:sz w:val="24"/>
        </w:rPr>
      </w:r>
    </w:p>
    <w:p>
      <w:pPr>
        <w:pStyle w:val="Normal"/>
        <w:rPr>
          <w:sz w:val="24"/>
        </w:rPr>
      </w:pPr>
      <w:r>
        <w:rPr>
          <w:sz w:val="24"/>
        </w:rPr>
        <w:t>Carol Kaesuk Yoon (2000), What’s Next for Biotech Crops? Questions, New York Times, Dec 19.</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Hobbelink, H (1991), Biotechnology and the future of world agriculture, Zed Books, Londo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Fugile, Keith, Cassandra, Klotz and Mohinder Gill (1995). New Group Varieties AREI Update No. 14 US Department of Agriculture and Economic Research Service.</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lang w:val="en-GB"/>
        </w:rPr>
      </w:pPr>
      <w:r>
        <w:rPr>
          <w:rFonts w:cs="Times New Roman" w:ascii="Times New Roman" w:hAnsi="Times New Roman"/>
          <w:sz w:val="24"/>
          <w:lang w:val="en-GB"/>
        </w:rPr>
        <w:t>RIS (1988). Biotechnology Revolution and the Third World: Challenges and Policy Options. RIS, New Delhi.</w:t>
      </w:r>
    </w:p>
    <w:p>
      <w:pPr>
        <w:pStyle w:val="Foot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 xml:space="preserve">Wijeratna, A., Meinberg, F </w:t>
      </w:r>
      <w:r>
        <w:rPr>
          <w:i/>
          <w:sz w:val="24"/>
        </w:rPr>
        <w:t>Eds</w:t>
      </w:r>
      <w:r>
        <w:rPr>
          <w:sz w:val="24"/>
        </w:rPr>
        <w:t>. (2000).  Syngenta - Switching off farmers' rights? ActionAid, Berne Declaration, Swedish Society for Nature Conservation, GeneWatch UK</w:t>
        <w:br/>
        <w:br/>
        <w:t xml:space="preserve">Patenting life, (2000). A special report, </w:t>
      </w:r>
      <w:r>
        <w:rPr>
          <w:i/>
          <w:sz w:val="24"/>
        </w:rPr>
        <w:t>The Guardian</w:t>
      </w:r>
      <w:r>
        <w:rPr>
          <w:sz w:val="24"/>
        </w:rPr>
        <w:t>, London. Nov 15</w:t>
      </w:r>
    </w:p>
    <w:p>
      <w:pPr>
        <w:pStyle w:val="Foot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BACK PAGE</w:t>
      </w:r>
    </w:p>
    <w:p>
      <w:pPr>
        <w:pStyle w:val="Normal"/>
        <w:rPr>
          <w:sz w:val="24"/>
        </w:rPr>
      </w:pPr>
      <w:r>
        <w:rPr>
          <w:sz w:val="24"/>
        </w:rPr>
      </w:r>
    </w:p>
    <w:p>
      <w:pPr>
        <w:pStyle w:val="Normal"/>
        <w:rPr>
          <w:sz w:val="24"/>
        </w:rPr>
      </w:pPr>
      <w:r>
        <w:rPr>
          <w:sz w:val="24"/>
        </w:rPr>
        <w:t>Genetically modified food has often been advertised and promoted as a way of providing consumers with a greater choice of food, as well as a possible way to solve global problems of hunger and food shortages. Unfortunately, what is being conveniently overlooked is the fact that hunger and malnutrition exists not because of lack of production but for lack of access and distribution. GM technology cannot make food still cheaper at any cost. In fact, all indicators point towards still higher prices for food in the coming years.</w:t>
      </w:r>
    </w:p>
    <w:p>
      <w:pPr>
        <w:pStyle w:val="Normal"/>
        <w:rPr>
          <w:sz w:val="24"/>
        </w:rPr>
      </w:pPr>
      <w:r>
        <w:rPr>
          <w:sz w:val="24"/>
        </w:rPr>
      </w:r>
    </w:p>
    <w:p>
      <w:pPr>
        <w:pStyle w:val="Normal"/>
        <w:rPr>
          <w:sz w:val="24"/>
        </w:rPr>
      </w:pPr>
      <w:r>
        <w:rPr>
          <w:sz w:val="24"/>
        </w:rPr>
        <w:t>Biotechnology, in essence genetic engineering, therefore is not the answer to hunger. Like the Green Revolution, which bypassed the small and marginal farmers, the misplaced ‘gene revolution’ will bypass the hungry. And that would be mankind’s greatest folly.</w:t>
      </w:r>
    </w:p>
    <w:p>
      <w:pPr>
        <w:pStyle w:val="Normal"/>
        <w:rPr>
          <w:sz w:val="24"/>
        </w:rPr>
      </w:pPr>
      <w:r>
        <w:rPr>
          <w:sz w:val="24"/>
        </w:rPr>
      </w:r>
    </w:p>
    <w:p>
      <w:pPr>
        <w:pStyle w:val="NormalWeb"/>
        <w:spacing w:before="0" w:after="0"/>
        <w:rPr>
          <w:sz w:val="24"/>
          <w:szCs w:val="20"/>
          <w:lang w:val="en-GB"/>
        </w:rPr>
      </w:pPr>
      <w:r>
        <w:rPr>
          <w:sz w:val="24"/>
          <w:szCs w:val="20"/>
          <w:lang w:val="en-GB"/>
        </w:rPr>
      </w:r>
    </w:p>
    <w:p>
      <w:pPr>
        <w:pStyle w:val="Normal"/>
        <w:rPr/>
      </w:pPr>
      <w:r>
        <w:rPr>
          <w:b/>
          <w:bCs/>
          <w:sz w:val="24"/>
        </w:rPr>
        <w:t>Devinder Sharma</w:t>
      </w:r>
      <w:r>
        <w:rPr>
          <w:sz w:val="24"/>
        </w:rPr>
        <w:t xml:space="preserve"> is a distinguished writer, journalist, author, thinker and analyst based in New Delhi, India. Trained as an agricultural scientist, Sharma has been with the </w:t>
      </w:r>
      <w:r>
        <w:rPr>
          <w:i/>
          <w:sz w:val="24"/>
        </w:rPr>
        <w:t>Indian Express</w:t>
      </w:r>
      <w:r>
        <w:rPr>
          <w:sz w:val="24"/>
        </w:rPr>
        <w:t xml:space="preserve">, and is a prolific writer and commentator on free trade and agriculture, biodiversity and patenting, genetic engineering and corporate control, and its implications for food security and the survival of the farming communities. Passionately involved in fighting hunger, he continues to be one of the strongest voices for judicious international and national policies that actually does not acerbate the crisis in hunger and malnutrition. Widely traveled and honored, he chairs the New Delhi-collective Forum for Biotechnology &amp; Food Security.  </w:t>
      </w:r>
    </w:p>
    <w:p>
      <w:pPr>
        <w:pStyle w:val="Normal"/>
        <w:rPr>
          <w:sz w:val="24"/>
        </w:rPr>
      </w:pPr>
      <w:r>
        <w:rPr>
          <w:sz w:val="24"/>
        </w:rPr>
      </w:r>
    </w:p>
    <w:p>
      <w:pPr>
        <w:pStyle w:val="Normal"/>
        <w:rPr/>
      </w:pPr>
      <w:r>
        <w:rPr>
          <w:sz w:val="24"/>
        </w:rPr>
        <w:t xml:space="preserve">Among his recent works include two books </w:t>
      </w:r>
      <w:r>
        <w:rPr>
          <w:i/>
          <w:iCs/>
          <w:sz w:val="24"/>
        </w:rPr>
        <w:t>GATT to WTO: Seeds of Despair</w:t>
      </w:r>
      <w:r>
        <w:rPr>
          <w:sz w:val="24"/>
        </w:rPr>
        <w:t xml:space="preserve"> and </w:t>
      </w:r>
      <w:r>
        <w:rPr>
          <w:i/>
          <w:iCs/>
          <w:sz w:val="24"/>
        </w:rPr>
        <w:t>In the Famine Trap</w:t>
      </w:r>
      <w:r>
        <w:rPr/>
        <w:t xml:space="preserve">. </w:t>
      </w:r>
      <w:r>
        <w:rPr>
          <w:sz w:val="24"/>
        </w:rPr>
        <w:t xml:space="preserve">For more information: </w:t>
      </w:r>
      <w:hyperlink r:id="rId8">
        <w:r>
          <w:rPr>
            <w:rStyle w:val="InternetLink"/>
            <w:sz w:val="24"/>
          </w:rPr>
          <w:t>www.dsharma.org</w:t>
        </w:r>
      </w:hyperlink>
      <w:r>
        <w:rPr>
          <w:sz w:val="24"/>
        </w:rPr>
        <w:t xml:space="preserve"> </w:t>
      </w:r>
    </w:p>
    <w:p>
      <w:pPr>
        <w:pStyle w:val="NormalWeb"/>
        <w:spacing w:before="0" w:after="0"/>
        <w:rPr>
          <w:sz w:val="24"/>
          <w:szCs w:val="20"/>
          <w:lang w:val="en-GB"/>
        </w:rPr>
      </w:pPr>
      <w:r>
        <w:rPr>
          <w:sz w:val="24"/>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4"/>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bottom w:val="single" w:sz="6" w:space="1" w:color="000000"/>
      </w:pBdr>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pBdr>
        <w:bottom w:val="single" w:sz="6" w:space="1" w:color="000000"/>
      </w:pBdr>
      <w:jc w:val="both"/>
    </w:pPr>
    <w:rPr>
      <w:sz w:val="24"/>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rFonts w:ascii="Arial" w:hAnsi="Arial" w:cs="Arial"/>
      <w:lang w:val="en-US"/>
    </w:rPr>
  </w:style>
  <w:style w:type="paragraph" w:styleId="NormalWeb">
    <w:name w:val="Normal (Web)"/>
    <w:basedOn w:val="Normal"/>
    <w:qFormat/>
    <w:pPr>
      <w:spacing w:before="100" w:after="100"/>
    </w:pPr>
    <w:rPr>
      <w:sz w:val="24"/>
      <w:szCs w:val="24"/>
      <w:lang w:val="en-US"/>
    </w:rPr>
  </w:style>
  <w:style w:type="paragraph" w:styleId="H6">
    <w:name w:val="H6"/>
    <w:basedOn w:val="Normal"/>
    <w:next w:val="Normal"/>
    <w:qFormat/>
    <w:pPr>
      <w:keepNext w:val="true"/>
      <w:spacing w:before="100" w:after="100"/>
      <w:outlineLvl w:val="6"/>
    </w:pPr>
    <w:rPr>
      <w:b/>
      <w:sz w:val="16"/>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arma@ndf.vsnl.net.in" TargetMode="External"/><Relationship Id="rId3" Type="http://schemas.openxmlformats.org/officeDocument/2006/relationships/hyperlink" Target="http://www.biointegrity.org/" TargetMode="External"/><Relationship Id="rId4" Type="http://schemas.openxmlformats.org/officeDocument/2006/relationships/hyperlink" Target="http://www.i-sis.org/" TargetMode="External"/><Relationship Id="rId5" Type="http://schemas.openxmlformats.org/officeDocument/2006/relationships/hyperlink" Target="http://www.newscientist.com/ns/19990417/newsstory12.html" TargetMode="External"/><Relationship Id="rId6" Type="http://schemas.openxmlformats.org/officeDocument/2006/relationships/hyperlink" Target="http://www.gmnation.org.uk/ut_09/ut_9_6.htm" TargetMode="External"/><Relationship Id="rId7" Type="http://schemas.openxmlformats.org/officeDocument/2006/relationships/hyperlink" Target="http://www.agrobiomexico.org/noticias/notas/diciembre.htm" TargetMode="External"/><Relationship Id="rId8" Type="http://schemas.openxmlformats.org/officeDocument/2006/relationships/hyperlink" Target="http://www.dsharm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4:15:00Z</dcterms:created>
  <dc:creator>LSK</dc:creator>
  <dc:description>Shankar's Birthday falls on 25th July.  Don't Forget to wish him</dc:description>
  <cp:keywords>Birthday</cp:keywords>
  <dc:language>en-US</dc:language>
  <cp:lastModifiedBy>Dr Devinder Sharma</cp:lastModifiedBy>
  <dcterms:modified xsi:type="dcterms:W3CDTF">2003-12-31T07:16:00Z</dcterms:modified>
  <cp:revision>256</cp:revision>
  <dc:subject>Birthday </dc:subject>
  <dc:title>Are You suprised ?</dc:title>
</cp:coreProperties>
</file>