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88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4.85pt;width:144pt;height:163.6pt;mso-wrap-distance-left:9.05pt;mso-wrap-distance-right:9.05pt;mso-position-horizontal-relative:text;mso-position-vertical-relative:page" filled="f" o:ole="">
            <v:imagedata r:id="rId3" o:title=""/>
            <w10:wrap type="square"/>
          </v:shape>
          <o:OLEObject Type="Embed" ProgID="" ShapeID="ole_rId2" DrawAspect="Content" ObjectID="_1716749655" r:id="rId2"/>
        </w:object>
      </w:r>
    </w:p>
    <w:p>
      <w:pPr>
        <w:pStyle w:val="BodyText2"/>
        <w:rPr/>
      </w:pPr>
      <w:r>
        <w:rPr/>
        <w:t>The International NGO/CSO Planning Committee for the WFS:fyl preparing the participation of the NGO/CSO at the World Food Summit: five years later (WFS:fyl)</w:t>
      </w:r>
    </w:p>
    <w:p>
      <w:pPr>
        <w:pStyle w:val="Normal"/>
        <w:jc w:val="both"/>
        <w:rPr>
          <w:sz w:val="24"/>
          <w:lang w:val="en-GB"/>
        </w:rPr>
      </w:pPr>
      <w:r>
        <w:rPr>
          <w:sz w:val="24"/>
          <w:lang w:val="en-GB"/>
        </w:rPr>
      </w:r>
    </w:p>
    <w:p>
      <w:pPr>
        <w:pStyle w:val="Heading3"/>
        <w:rPr>
          <w:b/>
          <w:b/>
          <w:i/>
          <w:i/>
        </w:rPr>
      </w:pPr>
      <w:r>
        <w:rPr>
          <w:b/>
          <w:i/>
        </w:rPr>
        <w:t>(Final Draft – June, 2002)</w:t>
      </w:r>
    </w:p>
    <w:p>
      <w:pPr>
        <w:pStyle w:val="Normal"/>
        <w:jc w:val="center"/>
        <w:rPr>
          <w:b/>
          <w:b/>
          <w:i/>
          <w:i/>
          <w:sz w:val="24"/>
          <w:u w:val="single"/>
          <w:lang w:val="en-GB"/>
        </w:rPr>
      </w:pPr>
      <w:r>
        <w:rPr>
          <w:b/>
          <w:i/>
          <w:sz w:val="24"/>
          <w:u w:val="single"/>
          <w:lang w:val="en-GB"/>
        </w:rPr>
      </w:r>
    </w:p>
    <w:p>
      <w:pPr>
        <w:pStyle w:val="Heading2"/>
        <w:jc w:val="left"/>
        <w:rPr>
          <w:b w:val="false"/>
          <w:b w:val="false"/>
          <w:sz w:val="24"/>
          <w:u w:val="single"/>
          <w:lang w:val="en-GB"/>
        </w:rPr>
      </w:pPr>
      <w:r>
        <w:rPr>
          <w:b w:val="false"/>
          <w:sz w:val="24"/>
          <w:u w:val="single"/>
          <w:lang w:val="en-GB"/>
        </w:rPr>
      </w:r>
    </w:p>
    <w:p>
      <w:pPr>
        <w:pStyle w:val="Heading2"/>
        <w:jc w:val="left"/>
        <w:rPr>
          <w:b w:val="false"/>
          <w:b w:val="false"/>
          <w:sz w:val="24"/>
          <w:u w:val="single"/>
          <w:lang w:val="en-GB"/>
        </w:rPr>
      </w:pPr>
      <w:r>
        <w:rPr>
          <w:b w:val="false"/>
          <w:sz w:val="24"/>
          <w:u w:val="single"/>
          <w:lang w:val="en-GB"/>
        </w:rPr>
      </w:r>
    </w:p>
    <w:p>
      <w:pPr>
        <w:pStyle w:val="Heading2"/>
        <w:jc w:val="left"/>
        <w:rPr>
          <w:b w:val="false"/>
          <w:b w:val="false"/>
          <w:sz w:val="24"/>
          <w:u w:val="single"/>
          <w:lang w:val="en-GB"/>
        </w:rPr>
      </w:pPr>
      <w:r>
        <w:rPr>
          <w:b w:val="false"/>
          <w:sz w:val="24"/>
          <w:u w:val="single"/>
          <w:lang w:val="en-GB"/>
        </w:rPr>
      </w:r>
    </w:p>
    <w:p>
      <w:pPr>
        <w:pStyle w:val="Heading2"/>
        <w:rPr>
          <w:lang w:val="en-GB"/>
        </w:rPr>
      </w:pPr>
      <w:r>
        <w:rPr>
          <w:lang w:val="en-GB"/>
        </w:rPr>
        <w:t>„</w:t>
      </w:r>
      <w:r>
        <w:rPr>
          <w:lang w:val="en-GB"/>
        </w:rPr>
        <w:t>PROFIT FOR FEW OR FOOD FOR ALL“</w:t>
      </w:r>
    </w:p>
    <w:p>
      <w:pPr>
        <w:pStyle w:val="Normal"/>
        <w:jc w:val="center"/>
        <w:rPr>
          <w:b/>
          <w:b/>
          <w:sz w:val="36"/>
          <w:lang w:val="en-GB"/>
        </w:rPr>
      </w:pPr>
      <w:r>
        <w:rPr>
          <w:b/>
          <w:caps/>
          <w:sz w:val="36"/>
          <w:lang w:val="en-GB"/>
        </w:rPr>
        <w:t>revisited five years later</w:t>
      </w:r>
    </w:p>
    <w:p>
      <w:pPr>
        <w:pStyle w:val="Normal"/>
        <w:jc w:val="center"/>
        <w:rPr>
          <w:b/>
          <w:b/>
          <w:sz w:val="36"/>
          <w:lang w:val="en-GB"/>
        </w:rPr>
      </w:pPr>
      <w:r>
        <w:rPr>
          <w:b/>
          <w:sz w:val="36"/>
          <w:lang w:val="en-GB"/>
        </w:rPr>
      </w:r>
    </w:p>
    <w:p>
      <w:pPr>
        <w:pStyle w:val="TextBody"/>
        <w:rPr/>
      </w:pPr>
      <w:r>
        <w:rPr/>
        <w:t>Food Sovereignty, Right to Food and Agroecological Models for Agriculture are the key elements for any strategy toward ending hunger and malnutrition.</w:t>
      </w:r>
    </w:p>
    <w:p>
      <w:pPr>
        <w:pStyle w:val="Normal"/>
        <w:jc w:val="both"/>
        <w:rPr>
          <w:sz w:val="24"/>
          <w:lang w:val="en-GB"/>
        </w:rPr>
      </w:pPr>
      <w:r>
        <w:rPr>
          <w:sz w:val="24"/>
          <w:lang w:val="en-GB"/>
        </w:rPr>
      </w:r>
    </w:p>
    <w:p>
      <w:pPr>
        <w:pStyle w:val="Normal"/>
        <w:jc w:val="both"/>
        <w:rPr>
          <w:sz w:val="24"/>
          <w:lang w:val="en-GB"/>
        </w:rPr>
      </w:pPr>
      <w:r>
        <w:rPr>
          <w:sz w:val="24"/>
          <w:lang w:val="en-GB"/>
        </w:rPr>
        <w:t>At the end of the World Food Summit in 1996, the NGOs / CSOs present adopted a declaration “Profit For Few Or Food For All”. This declaration stated that the measures and activities envisaged in the “Plan of Action” would not be enough to achieve major steps towards reducing the number of the hungry world-wide. Unfortunately, the civil society analysis was correct. To date, only a very small reduction of the number of hungry persons, and perhaps not even that, has been achieved. Indeed in a huge number of poor countries the number of hungry people has increased. The FAO and the member states have to concede that the implementation process of the “Plan of Action” is slow and that the world is far from the already modest objective of the 1996 World Food Summit (WFS) to halve the number of the hungry and undernourished world-wide by 2015. In the current analysis presented to the Committee on World Food Security, the FAO has identified the two main obstacles for improved implementation: (1) lack of political will and (2) lack of sufficient financial means. While both observations are correct descriptions of missing elements for successful implementation, we do not believe that more resources invested in the same model of agricultural development within the current global trade context will fulfill the WFS objective and that merely a bit more resources will be enough to speed up the process. Specific importance has to be given to the measures directed towards rural areas, as more than 70 percent of the hungry are living in rural areas. The increasing neglect of rural areas by governments is critical in this regard.</w:t>
      </w:r>
    </w:p>
    <w:p>
      <w:pPr>
        <w:pStyle w:val="Normal"/>
        <w:jc w:val="both"/>
        <w:rPr>
          <w:sz w:val="24"/>
          <w:lang w:val="en-GB"/>
        </w:rPr>
      </w:pPr>
      <w:r>
        <w:rPr>
          <w:sz w:val="24"/>
          <w:lang w:val="en-GB"/>
        </w:rPr>
      </w:r>
    </w:p>
    <w:p>
      <w:pPr>
        <w:pStyle w:val="Normal"/>
        <w:jc w:val="both"/>
        <w:rPr>
          <w:sz w:val="24"/>
          <w:lang w:val="en-GB"/>
        </w:rPr>
      </w:pPr>
      <w:r>
        <w:rPr>
          <w:sz w:val="24"/>
          <w:lang w:val="en-GB"/>
        </w:rPr>
        <w:t>In their 1996 analysis, the NGOs and CSOs stated that more of the same medicine will not lead to the cure needed to significantly reduce the problem of hunger and malnutrition. “We propose a new model for achieving food security that calls into question many of the existing assumptions, policies and practices. The model, based on decentralisation, challenges the current model, based on a concentration of wealth and power, which now threatens global food security, cultural diversity, and the very ecosystems that sustain life on the planet”. Neither have enough resources (financial but also political) have been used nor have the Declaration and the Plan of Action from 1996 been checked for consistency because the text contains contradictory recommendations. A full review of the reasons as to why the main objective from 1996 to halve the number of hungry people by 2015 has not been implemented must also evaluate and challenge the current model of agricultural development and trade in food.</w:t>
      </w:r>
    </w:p>
    <w:p>
      <w:pPr>
        <w:pStyle w:val="Normal"/>
        <w:jc w:val="both"/>
        <w:rPr>
          <w:sz w:val="24"/>
          <w:lang w:val="en-GB"/>
        </w:rPr>
      </w:pPr>
      <w:r>
        <w:rPr>
          <w:sz w:val="24"/>
          <w:lang w:val="en-GB"/>
        </w:rPr>
      </w:r>
    </w:p>
    <w:p>
      <w:pPr>
        <w:pStyle w:val="Normal"/>
        <w:jc w:val="both"/>
        <w:rPr>
          <w:sz w:val="24"/>
          <w:lang w:val="en-GB"/>
        </w:rPr>
      </w:pPr>
      <w:r>
        <w:rPr>
          <w:sz w:val="24"/>
          <w:lang w:val="en-GB"/>
        </w:rPr>
        <w:t xml:space="preserve">Three central themes have been identified by the NGOs and CSOs in the preparation of the World Food Summit: five years later. These themes need to be taken up more seriously and must become central elements in the follow-up process, if the intended objective ist to be reached. </w:t>
      </w:r>
    </w:p>
    <w:p>
      <w:pPr>
        <w:pStyle w:val="Normal"/>
        <w:numPr>
          <w:ilvl w:val="0"/>
          <w:numId w:val="5"/>
        </w:numPr>
        <w:jc w:val="both"/>
        <w:rPr>
          <w:sz w:val="24"/>
          <w:lang w:val="en-GB"/>
        </w:rPr>
      </w:pPr>
      <w:r>
        <w:rPr>
          <w:sz w:val="24"/>
          <w:lang w:val="en-GB"/>
        </w:rPr>
        <w:t xml:space="preserve">We need a rights based approach to hunger and malnutrition issues. The aim should be to put the right to adequate food at the center of any activity for the implementation of the World Food Summit objectives by holding States accountable to the people living within their borders and by addressing the responsibilities of actors other than States, such as intergovernmental organisations or transnational corporations. </w:t>
      </w:r>
    </w:p>
    <w:p>
      <w:pPr>
        <w:pStyle w:val="Normal"/>
        <w:numPr>
          <w:ilvl w:val="0"/>
          <w:numId w:val="5"/>
        </w:numPr>
        <w:jc w:val="both"/>
        <w:rPr>
          <w:sz w:val="24"/>
          <w:lang w:val="en-GB"/>
        </w:rPr>
      </w:pPr>
      <w:r>
        <w:rPr>
          <w:sz w:val="24"/>
          <w:lang w:val="en-GB"/>
        </w:rPr>
        <w:t xml:space="preserve">Subsidized exports, artificially low prices and WTO legalized dumping of food are elements characterising the current model of agricultural trade. This trade has a tremendous negative impact on the majority of people living in rural areas: traditional family farms and indigenous communities. It is important to recognize the need to guarantee farmer-led food sovereignty which offers farmers the possibility of earning a decent income while limiting corporate monopolisation of the food system. </w:t>
      </w:r>
    </w:p>
    <w:p>
      <w:pPr>
        <w:pStyle w:val="Normal"/>
        <w:numPr>
          <w:ilvl w:val="0"/>
          <w:numId w:val="5"/>
        </w:numPr>
        <w:jc w:val="both"/>
        <w:rPr>
          <w:sz w:val="24"/>
          <w:lang w:val="en-GB"/>
        </w:rPr>
      </w:pPr>
      <w:r>
        <w:rPr>
          <w:sz w:val="24"/>
          <w:lang w:val="en-GB"/>
        </w:rPr>
        <w:t>The current model of industrialized agriculture, intensive animal husbandry methods, and overfishing are destroying traditional farming and fishing patterns and the variety of ecosystems that sustain production on this planet. Agroecological models of agriculture should become the dominant production model to help sustain the cultural and biological diversity of our planet as well as to create sustainable use of the ecosystems – terrestrial and aquatic/marine.</w:t>
      </w:r>
    </w:p>
    <w:p>
      <w:pPr>
        <w:pStyle w:val="Normal"/>
        <w:jc w:val="both"/>
        <w:rPr>
          <w:sz w:val="24"/>
          <w:lang w:val="en-GB"/>
        </w:rPr>
      </w:pPr>
      <w:r>
        <w:rPr>
          <w:sz w:val="24"/>
          <w:lang w:val="en-GB"/>
        </w:rPr>
        <w:t xml:space="preserve">These three central themes are spelled out in more detail below.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I.</w:t>
        <w:tab/>
        <w:t>Rights based approach to hunger and malnutrition:</w:t>
      </w:r>
    </w:p>
    <w:p>
      <w:pPr>
        <w:sectPr>
          <w:headerReference w:type="default" r:id="rId4"/>
          <w:headerReference w:type="first" r:id="rId5"/>
          <w:type w:val="nextPage"/>
          <w:pgSz w:w="12240" w:h="15840"/>
          <w:pgMar w:left="1440" w:right="1440" w:gutter="0" w:header="720" w:top="1417" w:footer="0" w:bottom="1134"/>
          <w:pgNumType w:fmt="decimal"/>
          <w:formProt w:val="false"/>
          <w:titlePg/>
          <w:textDirection w:val="lrTb"/>
          <w:docGrid w:type="default" w:linePitch="360" w:charSpace="0"/>
        </w:sectPr>
      </w:pPr>
    </w:p>
    <w:p>
      <w:pPr>
        <w:pStyle w:val="Normal"/>
        <w:jc w:val="both"/>
        <w:rPr>
          <w:sz w:val="24"/>
          <w:lang w:val="en-GB"/>
        </w:rPr>
      </w:pPr>
      <w:r>
        <w:rPr>
          <w:sz w:val="24"/>
          <w:lang w:val="en-GB"/>
        </w:rPr>
      </w:r>
    </w:p>
    <w:p>
      <w:pPr>
        <w:pStyle w:val="Normal"/>
        <w:numPr>
          <w:ilvl w:val="0"/>
          <w:numId w:val="4"/>
        </w:numPr>
        <w:jc w:val="both"/>
        <w:rPr>
          <w:sz w:val="24"/>
          <w:lang w:val="en-GB"/>
        </w:rPr>
      </w:pPr>
      <w:r>
        <w:rPr>
          <w:b/>
          <w:sz w:val="24"/>
          <w:lang w:val="en-GB"/>
        </w:rPr>
        <w:t>Right to adequate food:</w:t>
      </w:r>
    </w:p>
    <w:p>
      <w:pPr>
        <w:pStyle w:val="TextBody"/>
        <w:jc w:val="both"/>
        <w:rPr>
          <w:b w:val="false"/>
          <w:b w:val="false"/>
          <w:sz w:val="24"/>
        </w:rPr>
      </w:pPr>
      <w:r>
        <w:rPr>
          <w:b w:val="false"/>
          <w:sz w:val="24"/>
        </w:rPr>
        <w:t>The Rome Declaration starts with the reconfirmation of the basic right to adequate food. The right to adequate food creates obligations for states to respect, protect and fulfill the right to adequate food for all people living within national boundaries. A rights approach to hunger and malnutrition provides an opportunity for individual as well as civil society actors to hold the state accountable. From a NGO / CSO and community perspective, the unwillingness or inability of governments to comply with their obligations is partly responsible for the prevalence of hunger and malnutrition. People have, as part of their overall human rights, the right to adequate food, giving them the possibility to challenge their governments and to request necessary policy changes. In cases where States have lost sovereign power to carry out their legal responsibilities due to international governance intervention, such as the policy and budgetary consequences of international trade rules or structural adjustment plans, intergovernmental organisations must also be held accountable. The right to adequate food requires that every man, woman and child alone and in community with others must have physical and economic access at all times to adequate food by using a resource base appropriate for its procurement in ways consistent with human dignity. The realization of the right to adequate food requires the availability of food, free from adverse substances and culturally acceptable. It should be available in a quantity and quality which will satisfy the nutritional and dietary needs of individuals. Additionally the food must be accessible in ways that do not interfere with the enjoyment of other human rights and that is sustainable.</w:t>
      </w:r>
    </w:p>
    <w:p>
      <w:pPr>
        <w:pStyle w:val="Normal"/>
        <w:spacing w:before="120" w:after="0"/>
        <w:jc w:val="both"/>
        <w:rPr/>
      </w:pPr>
      <w:r>
        <w:rPr>
          <w:sz w:val="24"/>
          <w:lang w:val="en-GB"/>
        </w:rPr>
        <w:t xml:space="preserve">The right to adequate food requires a strong and vibrant civil society sector, to work with government and to hold governments accountable for their actions. The NGO/CSOs preparing for the World Food Summit: </w:t>
      </w:r>
      <w:r>
        <w:rPr>
          <w:i/>
          <w:sz w:val="24"/>
          <w:lang w:val="en-GB"/>
        </w:rPr>
        <w:t>five years later</w:t>
      </w:r>
      <w:r>
        <w:rPr>
          <w:sz w:val="24"/>
          <w:lang w:val="en-GB"/>
        </w:rPr>
        <w:t>, note with alarm the lack of legal and political space of citizens and public in many parts of the world to associate, organize, articulate and affirm their rights as defined under the Universal Declaration of Human Rights.  There is clearly a lack of opportunity and mechanisms for civil society institutions to participate in the processes of national governance, which is a necessary condition for ensuring food rights and sovereignty.  Furthermore, war, occupation and conflict seriously threaten the ability of the poor to exercise the right to food security.  NGO/CSOs condemn the use of food as a weapon of oppression and an instrument of political pressure. In particular, we consider the destruction of the natural environment done by the occupying forces in several countries as an act of aggression.</w:t>
      </w:r>
    </w:p>
    <w:p>
      <w:pPr>
        <w:pStyle w:val="TextBody"/>
        <w:jc w:val="both"/>
        <w:rPr>
          <w:b w:val="false"/>
          <w:b w:val="false"/>
          <w:sz w:val="24"/>
          <w:lang w:val="en-GB"/>
        </w:rPr>
      </w:pPr>
      <w:r>
        <w:rPr>
          <w:b w:val="false"/>
          <w:sz w:val="24"/>
          <w:lang w:val="en-GB"/>
        </w:rPr>
      </w:r>
    </w:p>
    <w:p>
      <w:pPr>
        <w:pStyle w:val="Normal"/>
        <w:jc w:val="both"/>
        <w:rPr/>
      </w:pPr>
      <w:r>
        <w:rPr>
          <w:sz w:val="24"/>
          <w:lang w:val="en-GB"/>
        </w:rPr>
        <w:t>* Recommendations:</w:t>
        <w:tab/>
        <w:tab/>
        <w:t xml:space="preserve">The NGOs and CSOs who worked together in the preparation process of the World Food Summit urge FAO member States to decide to develop an </w:t>
      </w:r>
      <w:r>
        <w:rPr>
          <w:b/>
          <w:sz w:val="24"/>
          <w:lang w:val="en-GB"/>
        </w:rPr>
        <w:t>International Code of Conduct on the Right to Adequate Food</w:t>
      </w:r>
      <w:r>
        <w:rPr>
          <w:sz w:val="24"/>
          <w:lang w:val="en-GB"/>
        </w:rPr>
        <w:t>, taking into consideration the first draft developed by international NGOs after the 1996 summit. Such a Code shall govern the activities of states and other actors in achieving the right to adequate food at the national and international levels. It shall include rules, advice, proposals and regulations for its national implementation through governments as well as precisely describe the responsibilities of other actors for the full implementation of human rights. NGOs/CSOs further urge the nation states to ensure that the public has a legal right to express their concerns before the highest organs of government and judiciary and to organize and defend their right to food and to a life with digni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4"/>
        </w:numPr>
        <w:jc w:val="both"/>
        <w:rPr>
          <w:sz w:val="24"/>
          <w:lang w:val="en-GB"/>
        </w:rPr>
      </w:pPr>
      <w:r>
        <w:rPr>
          <w:b/>
          <w:sz w:val="24"/>
          <w:lang w:val="en-GB"/>
        </w:rPr>
        <w:t>Access to productive resources</w:t>
      </w:r>
    </w:p>
    <w:p>
      <w:pPr>
        <w:pStyle w:val="Normal"/>
        <w:jc w:val="both"/>
        <w:rPr>
          <w:sz w:val="24"/>
          <w:lang w:val="en-GB"/>
        </w:rPr>
      </w:pPr>
      <w:r>
        <w:rPr>
          <w:sz w:val="24"/>
          <w:lang w:val="en-GB"/>
        </w:rPr>
        <w:t xml:space="preserve">Hunger and malnutrition are often created or caused by a lack of access to or by exclusion of people from productive resources, such as land, the forests, the seas, water, seeds, breeds, technology, credit etc. It cannot be underestimated that social exclusion, especially in rural areas, is perhaps the largest cause of the persistence of hunger and malnutrition. If these fundamental issues concerning the access to productive resources do not rise to the top of the political agenda, the WFS objective will not be achieved. National rules and regulations often discriminate against access to one or several of these productive resources for certain groups in society. For example, landless people are excluded from meaningful agrarian reform policy formulation and implementation.  Women do not have access to financial credit or are excluded from inheritance by law. Youth as a whole is normally not considered while talking about access to land, accelerating by this their rural exodus. The access to seed varieties and livestock breeds is becoming more and more destructed due to monopoly markets and restrictions through intellectual property rights. Farmers´ and breeders´, as well as indigenous plant breeders´, access to seeds and their ability to develop, distribute and exchange seed varieties is restricted by patents. In more and more societies, access to water is becoming a key constraint in producing agricultural goods. For artisanal fishing communities, access to and the sustainable management of fishing resources must be guaranteed. Moreover, NGO/CSOs express their deep concern at the large-scale alteration of natural water regimes in many regions that have resulted in severe disruption in the lives and livelihoods of local communities, both within the country itself and in neighbouring countries. This has furthermore caused serious and irreversible environmental damage, and, in some cases, the destruction of invaluable cultural and natural sites that constitute an important part of our global heritage.  </w:t>
      </w:r>
    </w:p>
    <w:p>
      <w:pPr>
        <w:pStyle w:val="Normal"/>
        <w:jc w:val="both"/>
        <w:rPr>
          <w:sz w:val="24"/>
          <w:lang w:val="en-GB"/>
        </w:rPr>
      </w:pPr>
      <w:r>
        <w:rPr>
          <w:sz w:val="24"/>
          <w:lang w:val="en-GB"/>
        </w:rPr>
      </w:r>
    </w:p>
    <w:p>
      <w:pPr>
        <w:pStyle w:val="Normal"/>
        <w:jc w:val="both"/>
        <w:rPr>
          <w:sz w:val="24"/>
          <w:lang w:val="en-GB"/>
        </w:rPr>
      </w:pPr>
      <w:r>
        <w:rPr>
          <w:sz w:val="24"/>
          <w:lang w:val="en-GB"/>
        </w:rPr>
        <w:t xml:space="preserve">*Recommendations: </w:t>
        <w:tab/>
        <w:tab/>
        <w:t>Allowing people to feed themselves requires a process of comprehensive agrarian reform adapted to the conditions of each country and region. This reform will provide peasants and indigenous farmers – with equal opportunities for women – with equitable access to productive resources, primarily land, water, forests, and genetic resources as well as to such means of production as financing credit, training and capacity building. Agrarian reform must be recognized as a human rights obligation of national governments, and as an effective public policy to combat poverty. All national policies and international agreements on the use of fish must recognize the traditional access of fishing communities to fish as a resource for their survival. NGOs/CSOs call for the reversal of the negative impact of all large scale damming, drainage and similar engineering opera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w:t>
        <w:tab/>
        <w:t>Agricultural labour rights</w:t>
      </w:r>
    </w:p>
    <w:p>
      <w:pPr>
        <w:pStyle w:val="Normal"/>
        <w:jc w:val="both"/>
        <w:rPr>
          <w:sz w:val="24"/>
          <w:lang w:val="en-GB"/>
        </w:rPr>
      </w:pPr>
      <w:r>
        <w:rPr>
          <w:sz w:val="24"/>
          <w:lang w:val="en-GB"/>
        </w:rPr>
        <w:t xml:space="preserve">Many people in rural areas live and work as agricultural labourers, often not on a regular basis as seasonal workers or day to day employees. Such groups often face hunger and malnutrition problems. Agricultural workers, small holders, farmers, and fishworkers who produce much of the world's food and commodities, are amongst the most vulnerable in terms of their own food security as they and their families form the core of the world's rural poor. Their vulnerability is linked to their difficulties to organise as workers in trade unions or small farmers´ associations to improve their own working and living conditions. The right of agricultural workers, small holders and fishworkers to adequate food can only be achieved as part of a package of ensuring wider social and political rights. These workers are the women, children and men who labour in the crop fields, orchards, glasshouses, livestock units, primary processing facilities, and associated activities such as crop processing and packaging, livestock food preparation, irrigation, pest management, and grain storage, to produce the world's food and commodities. They are waged workers because they do not own or rent the land on which they work nor the tools and equipment they use nor the fishing boat on which they work. In these respects they are a group distinct from farmers. They often work in exploitative conditions with very low wages, with no social benefits and are exposed to health hazards including pesticides. Improving the status of these groups should be a central element in all strategies to combat hunger and malnutrition. </w:t>
      </w:r>
    </w:p>
    <w:p>
      <w:pPr>
        <w:pStyle w:val="Normal"/>
        <w:jc w:val="both"/>
        <w:rPr>
          <w:sz w:val="24"/>
          <w:lang w:val="en-GB"/>
        </w:rPr>
      </w:pPr>
      <w:r>
        <w:rPr>
          <w:sz w:val="24"/>
          <w:lang w:val="en-GB"/>
        </w:rPr>
      </w:r>
    </w:p>
    <w:p>
      <w:pPr>
        <w:pStyle w:val="Normal"/>
        <w:jc w:val="both"/>
        <w:rPr/>
      </w:pPr>
      <w:r>
        <w:rPr>
          <w:sz w:val="24"/>
          <w:lang w:val="en-GB"/>
        </w:rPr>
        <w:t>*Recommendations:</w:t>
        <w:tab/>
        <w:tab/>
        <w:t>Full recognition is needed of the rights of all waged agricultural and fisheries workers including seasonal and migrant workers to engage in safe, sustainable and productive practices. This includes the right to organise and rights to social benefits, rights at work and the right to refuse to work in hazardous conditions. In the case of agricultural workers, these rights must be based on fundamental human rights as enshrined in the International Labour Standards Covered in the Declaration on Fundamental Principles and Rights at Work 1998): as expressed in ILO Conventions: No. 87: Freedom of Association and Protection of the Right to Organise Convention, 1948; No. 98: Right to Organise and Collective Bargaining, 1949; No. 29: Forced Labour, 1930; No. 105: Abolition of Forced Labour, 1957; No. 100: Equal Remuneration, 1951; No. 111: Discrimination (Employment and Occupation),1958; and No. 138: Minimum Age, 1973, and No. 182 on the Prohibitions and Immediate Actions for the Elimination of the Worst Forms of Child Labor. We demand that all governments ratify and implement the existing ILO Conventions that safeguard these rights. The right to adequate food includes the need for decent salary/income and working conditions for agricultural workers and small farmers, especially high standards of health, safety, and environment protection. In the case of workers living on farms or plantations, they need to have decent living conditions.</w:t>
      </w:r>
    </w:p>
    <w:p>
      <w:pPr>
        <w:pStyle w:val="Normal"/>
        <w:jc w:val="both"/>
        <w:rPr>
          <w:sz w:val="24"/>
          <w:lang w:val="en-GB"/>
        </w:rPr>
      </w:pPr>
      <w:r>
        <w:rPr>
          <w:sz w:val="24"/>
          <w:lang w:val="en-GB"/>
        </w:rPr>
      </w:r>
    </w:p>
    <w:p>
      <w:pPr>
        <w:pStyle w:val="Normal"/>
        <w:numPr>
          <w:ilvl w:val="0"/>
          <w:numId w:val="2"/>
        </w:numPr>
        <w:jc w:val="both"/>
        <w:rPr>
          <w:b/>
          <w:b/>
          <w:sz w:val="24"/>
          <w:lang w:val="en-GB"/>
        </w:rPr>
      </w:pPr>
      <w:r>
        <w:rPr>
          <w:b/>
          <w:sz w:val="24"/>
          <w:lang w:val="en-GB"/>
        </w:rPr>
        <w:t xml:space="preserve">      </w:t>
      </w:r>
      <w:r>
        <w:rPr>
          <w:b/>
          <w:sz w:val="24"/>
          <w:lang w:val="en-GB"/>
        </w:rPr>
        <w:t>Indigenous rights</w:t>
      </w:r>
    </w:p>
    <w:p>
      <w:pPr>
        <w:pStyle w:val="BodyText2"/>
        <w:rPr/>
      </w:pPr>
      <w:r>
        <w:rPr/>
        <w:t xml:space="preserve">The right to adequate food is a human right recognized by a number of international instruments, including the International Covenant on Economic, Social and Cultural Rights, which states that “in no case may a people be deprived of its own means of subsistence”. But for Indigenous Peoples, the right to adequate food is also a collective right linked to ceremonial practices and to Indigenous Peoples´ unique spiritual relationship with Mother Earth, their lands, territories and their plant and animal relatives, all of which provide physical, cultural and social nourishment. Starvation, disease and terminal illness are a collective reality among Indigenous Peoples. The impositon of industrial agriculture and genetically modified foods erodes the genetic diversity of Indigenous Peoples´ seeds and animals, leads to the urban migration of their community members and force feeds them products that cause a high rate of desease, developmental problems and mortality among their childen. Indigenous Peoples in many parts of the world face tremendous problems in getting their rights to territories recognised, due to land conflicts such as forced evictions or land alienations, and various policies that affect their autonomous management of and access to their traditional territories. Indigenous Peoples need full societal recognition of their cultural, economic, political and social identity and status. </w:t>
      </w:r>
    </w:p>
    <w:p>
      <w:pPr>
        <w:pStyle w:val="BodyText2"/>
        <w:rPr/>
      </w:pPr>
      <w:r>
        <w:rPr/>
        <w:t xml:space="preserve">NGO/CSOs condemn the too often made pseudo-technical assertions that blame local and indigenous communities, especially nomadic pastoralists for environmental degradation and desertification.  Nomadic pastoralists and local communities are the most important actors in the sustainable use and conservation of natural resources of arid regions.  </w:t>
      </w:r>
    </w:p>
    <w:p>
      <w:pPr>
        <w:pStyle w:val="BodyText2"/>
        <w:rPr/>
      </w:pPr>
      <w:r>
        <w:rPr/>
      </w:r>
    </w:p>
    <w:p>
      <w:pPr>
        <w:pStyle w:val="Normal"/>
        <w:jc w:val="both"/>
        <w:rPr>
          <w:sz w:val="24"/>
          <w:lang w:val="en-GB"/>
        </w:rPr>
      </w:pPr>
      <w:r>
        <w:rPr>
          <w:sz w:val="24"/>
          <w:lang w:val="en-GB"/>
        </w:rPr>
        <w:t>* Recommendations:</w:t>
        <w:tab/>
        <w:tab/>
        <w:t>Full recognition of the Self-determination, and the land, water and territory rights of Indigenous Peoples are essential for combating hunger and malnutrition, as they would help to guarantee the right to food that is adequate both nutritionally and culturally. The obstacles limiting access to the resources necessary for Indigenous Peoples traditional food systems must be eliminated. States must ratify the Convention on the Elimination of Persistent Organic Pollutants and the Kyoto Protocol on Climate Change. The law institutions and public policies of the states must recognize and support Indigenous Peoples´ systems of agricultural production, fishing, hunting, gathering, herding as well as their own economic and political practices and legal systems. International trade and financing entities must recognize and respect the human, economic, social and cultural rights of Indigenous Peoples. Governments should ensure that the traditional rights of nomadic pastoralists to manage their rangelands be respec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3"/>
        </w:numPr>
        <w:jc w:val="both"/>
        <w:rPr>
          <w:b/>
          <w:b/>
          <w:sz w:val="24"/>
          <w:lang w:val="en-GB"/>
        </w:rPr>
      </w:pPr>
      <w:r>
        <w:rPr>
          <w:b/>
          <w:sz w:val="24"/>
          <w:lang w:val="en-GB"/>
        </w:rPr>
        <w:t>Human Rights Monitoring and Human Rights approach for the FAO</w:t>
      </w:r>
    </w:p>
    <w:p>
      <w:pPr>
        <w:pStyle w:val="Normal"/>
        <w:jc w:val="both"/>
        <w:rPr>
          <w:sz w:val="24"/>
          <w:lang w:val="en-GB"/>
        </w:rPr>
      </w:pPr>
      <w:r>
        <w:rPr>
          <w:sz w:val="24"/>
          <w:lang w:val="en-GB"/>
        </w:rPr>
        <w:t>In the follow-up to the WFS, the FAO has started to work on the human right to adequate food, but a substantive rights approach has not yet been developed. The monitoring of the follow-up of the Plan of Action is being done through documents summarising the national papers the FAO receives from governments. Any mechanism inside the FAO that would enable discussion of the progress or problems of national governments in their implementation policies and results would be a first step to make the whole implementation process meaningful.  The creation of an FAO Office for WFS monitoring would allow FAO members to identify obstacles at national or international levels in realising WFS objectives and would allow the members and relevant non-state actors to remedy these problems. Also in its technical or financial projects and support, the FAO has not yet identified areas or working methods that specifically support the realisation of the right to adequate food of affected food insecure people, communities and peoples.</w:t>
      </w:r>
    </w:p>
    <w:p>
      <w:pPr>
        <w:pStyle w:val="Normal"/>
        <w:jc w:val="both"/>
        <w:rPr>
          <w:sz w:val="24"/>
          <w:lang w:val="en-GB"/>
        </w:rPr>
      </w:pPr>
      <w:r>
        <w:rPr>
          <w:sz w:val="24"/>
          <w:lang w:val="en-GB"/>
        </w:rPr>
      </w:r>
    </w:p>
    <w:p>
      <w:pPr>
        <w:pStyle w:val="Normal"/>
        <w:jc w:val="both"/>
        <w:rPr>
          <w:sz w:val="24"/>
          <w:lang w:val="en-GB"/>
        </w:rPr>
      </w:pPr>
      <w:r>
        <w:rPr>
          <w:sz w:val="24"/>
          <w:lang w:val="en-GB"/>
        </w:rPr>
        <w:t xml:space="preserve">* Recommendations: </w:t>
        <w:tab/>
        <w:tab/>
        <w:t>We urge the adoption of a full human rights based approach to all policies of the FAO. This approach will include technical and financial project work as well as documentation work. The monitoring instruments used by the FAO shall be expanded to include the documentation of alleged violations of the right to adequate food.</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b/>
          <w:sz w:val="24"/>
          <w:lang w:val="en-GB"/>
        </w:rPr>
        <w:t>II.</w:t>
        <w:tab/>
        <w:t>Food Sovereignty:</w:t>
      </w:r>
    </w:p>
    <w:p>
      <w:pPr>
        <w:pStyle w:val="Normal"/>
        <w:jc w:val="both"/>
        <w:rPr>
          <w:sz w:val="24"/>
          <w:lang w:val="en-GB"/>
        </w:rPr>
      </w:pPr>
      <w:r>
        <w:rPr>
          <w:sz w:val="24"/>
          <w:lang w:val="en-GB"/>
        </w:rPr>
      </w:r>
    </w:p>
    <w:p>
      <w:pPr>
        <w:pStyle w:val="Normal"/>
        <w:numPr>
          <w:ilvl w:val="0"/>
          <w:numId w:val="3"/>
        </w:numPr>
        <w:jc w:val="both"/>
        <w:rPr>
          <w:sz w:val="24"/>
          <w:lang w:val="en-GB"/>
        </w:rPr>
      </w:pPr>
      <w:r>
        <w:rPr>
          <w:b/>
          <w:sz w:val="24"/>
          <w:lang w:val="en-GB"/>
        </w:rPr>
        <w:t>Trade issues</w:t>
      </w:r>
    </w:p>
    <w:p>
      <w:pPr>
        <w:pStyle w:val="Normal"/>
        <w:jc w:val="both"/>
        <w:rPr>
          <w:sz w:val="24"/>
          <w:lang w:val="en-GB"/>
        </w:rPr>
      </w:pPr>
      <w:r>
        <w:rPr>
          <w:sz w:val="24"/>
          <w:lang w:val="en-GB"/>
        </w:rPr>
        <w:t>The international agricultural trade rules institutionalised by the World Trade Organisation and other regional trade agreements, lead by the G8 countries and promoted by the World Bank and the International Monetary Fund and regional financial institutions, have seriously undermined food security and the livelihoods of small farmers, especially in developing countries. While the WTO Agreement on Agriculture allows heavily subsidised exports, most developing countries are forced through trade rules or adjustment policies to open up their local markets, but denied use of subsidies allowed for rich nations. The bulk of subsidies in the developed countries goes to the largest producers, and transnational corporations that engage in unsustainable agricultural and trading practices and not to small-scale family farms. In many rural areas, local food production has been severely discouraged and the rural population has few income generating alternatives in order to buy the “cheap” imported food. Trade policies should be designed to allow more marginalized groups in rural areas to prosper. Therefore NGOs and CSOs use the term “food sovereignty” and urge that a policy shift is needed to develop international agricultural and trade policies conducive to small farmers, indigenous peoples and fishing communities. With the term “food sovereignty,” we express the demand of civil society organisations to have the right for farmers and other food producers to define their own policies and strategies for the sustainable production, distribution and consumption of food. By respecting different cultures and the diversity of peasant, fishing and indigenous forms of agricultural production, it is possible that small and medium-size production becomes the bases of food sovereignty. In that sense, food sovereignty does not mean autarchy or protectionism. Food sovereignty shall not end international agricultural and fishing trade.</w:t>
      </w:r>
    </w:p>
    <w:p>
      <w:pPr>
        <w:pStyle w:val="Normal"/>
        <w:jc w:val="both"/>
        <w:rPr>
          <w:sz w:val="24"/>
          <w:lang w:val="en-GB"/>
        </w:rPr>
      </w:pPr>
      <w:r>
        <w:rPr>
          <w:sz w:val="24"/>
          <w:lang w:val="en-GB"/>
        </w:rPr>
      </w:r>
    </w:p>
    <w:p>
      <w:pPr>
        <w:pStyle w:val="Normal"/>
        <w:jc w:val="both"/>
        <w:rPr>
          <w:sz w:val="24"/>
          <w:lang w:val="en-GB"/>
        </w:rPr>
      </w:pPr>
      <w:r>
        <w:rPr>
          <w:sz w:val="24"/>
          <w:lang w:val="en-GB"/>
        </w:rPr>
        <w:t xml:space="preserve">* Recommendations: </w:t>
        <w:tab/>
        <w:tab/>
        <w:t xml:space="preserve">NGOs and CSOs demand first and foremost the end of dumping in all forms, i.e. the selling of food products below the cost of production. Food aid should not be used as an instrument for dumping surpluses. Trade rules must be changed in a way that allows family farmers and vulnerable groups in rural areas to prosper and produce food.  We are demanding that the WTO should not interfere with the internal policies and conditions for agriculture and food production, and that all forms of dumping be stopped. Moreover, we are calling for a United Nations facilitated convention on food security in traded and untraded food emphasising food sovereignty. We propose the creation of a new democratic and transparent order for the regulation of international trade. </w:t>
      </w:r>
    </w:p>
    <w:p>
      <w:pPr>
        <w:pStyle w:val="Normal"/>
        <w:jc w:val="both"/>
        <w:rPr>
          <w:sz w:val="24"/>
          <w:vertAlign w:val="superscript"/>
          <w:lang w:val="en-GB"/>
        </w:rPr>
      </w:pPr>
      <w:r>
        <w:rPr>
          <w:sz w:val="24"/>
          <w:vertAlign w:val="superscript"/>
          <w:lang w:val="en-GB"/>
        </w:rPr>
      </w:r>
    </w:p>
    <w:p>
      <w:pPr>
        <w:pStyle w:val="Normal"/>
        <w:jc w:val="both"/>
        <w:rPr>
          <w:sz w:val="24"/>
          <w:vertAlign w:val="superscript"/>
          <w:lang w:val="en-GB"/>
        </w:rPr>
      </w:pPr>
      <w:r>
        <w:rPr>
          <w:sz w:val="24"/>
          <w:vertAlign w:val="superscript"/>
          <w:lang w:val="en-GB"/>
        </w:rPr>
      </w:r>
    </w:p>
    <w:p>
      <w:pPr>
        <w:pStyle w:val="Normal"/>
        <w:jc w:val="both"/>
        <w:rPr>
          <w:b/>
          <w:b/>
          <w:sz w:val="24"/>
          <w:lang w:val="en-GB"/>
        </w:rPr>
      </w:pPr>
      <w:r>
        <w:rPr>
          <w:b/>
          <w:sz w:val="24"/>
          <w:lang w:val="en-GB"/>
        </w:rPr>
        <w:t>7.</w:t>
        <w:tab/>
        <w:t>Privatisation issues (Water, Land, Genetic resources, etc.)</w:t>
      </w:r>
    </w:p>
    <w:p>
      <w:pPr>
        <w:pStyle w:val="Normal"/>
        <w:jc w:val="both"/>
        <w:rPr>
          <w:sz w:val="24"/>
          <w:lang w:val="en-GB"/>
        </w:rPr>
      </w:pPr>
      <w:r>
        <w:rPr>
          <w:sz w:val="24"/>
          <w:lang w:val="en-GB"/>
        </w:rPr>
        <w:t xml:space="preserve">The NGOs and CSOs are deeply concerned that currently too much hope is put into the strategy of privatisation of public goods and the pricing of scarce resources to overcome access as well as shortage problems. At the forefront of this process is the World Bank´s strategy to introduce functioning land markets in all rural areas in order to solve the issue of access to land. It is positive that the issue of agrarian reform is coming back to the political agenda, but NGOs and CSO observe with concern that land markets do not function most of the time, because of the different resources with which market participants have to negotiate: for example, bigger landowners will tend to sell their most marginal land. Moreover, the privatisation of communal land may cause the breakdown of communal resource management systems like terraces and small scale irrigation systems. It should not be forgotten that the redistribution of land to landless and land-poor rural families is still one of the most important steps to successful rural development. NGOs and CSOs are similarly sceptical that the privatisation of water supplies will reach the most marginalized groups in rural areas. NGOs and CSOs oppose any privatisation of genetic resources for food and agriculture and see the International Seed Treaty (ITPGRFA) as a step forward. Markets can function in areas where participants are more equally equipped with power and information. </w:t>
      </w:r>
    </w:p>
    <w:p>
      <w:pPr>
        <w:pStyle w:val="Normal"/>
        <w:jc w:val="both"/>
        <w:rPr>
          <w:sz w:val="24"/>
          <w:lang w:val="en-GB"/>
        </w:rPr>
      </w:pPr>
      <w:r>
        <w:rPr>
          <w:sz w:val="24"/>
          <w:lang w:val="en-GB"/>
        </w:rPr>
      </w:r>
    </w:p>
    <w:p>
      <w:pPr>
        <w:pStyle w:val="Normal"/>
        <w:jc w:val="both"/>
        <w:rPr>
          <w:sz w:val="24"/>
          <w:lang w:val="en-GB"/>
        </w:rPr>
      </w:pPr>
      <w:r>
        <w:rPr>
          <w:sz w:val="24"/>
          <w:lang w:val="en-GB"/>
        </w:rPr>
        <w:t>* Recommendations:</w:t>
        <w:tab/>
        <w:tab/>
        <w:t>NGOs and CSOs oppose policies and programmes that aim to replace comprehensive agrarian reform activities with policies that introduce a system based on land markets. Rapid and uncritical privatisation of public goods and for public policy will decrease the accessibility and availability of these goods to the most marginalized groups.</w:t>
      </w:r>
    </w:p>
    <w:p>
      <w:pPr>
        <w:pStyle w:val="Normal"/>
        <w:jc w:val="both"/>
        <w:rPr>
          <w:sz w:val="24"/>
          <w:lang w:val="en-GB"/>
        </w:rPr>
      </w:pPr>
      <w:r>
        <w:rPr>
          <w:sz w:val="24"/>
          <w:lang w:val="en-GB"/>
        </w:rPr>
      </w:r>
    </w:p>
    <w:p>
      <w:pPr>
        <w:pStyle w:val="Normal"/>
        <w:jc w:val="both"/>
        <w:rPr>
          <w:sz w:val="24"/>
          <w:lang w:val="en-GB"/>
        </w:rPr>
      </w:pPr>
      <w:r>
        <w:rPr>
          <w:sz w:val="24"/>
          <w:lang w:val="en-GB"/>
        </w:rPr>
      </w:r>
    </w:p>
    <w:p>
      <w:pPr>
        <w:sectPr>
          <w:type w:val="continuous"/>
          <w:pgSz w:w="12240" w:h="15840"/>
          <w:pgMar w:left="1440" w:right="1440" w:gutter="0" w:header="720" w:top="1417" w:footer="0" w:bottom="1134"/>
          <w:formProt w:val="false"/>
          <w:titlePg/>
          <w:textDirection w:val="lrTb"/>
          <w:docGrid w:type="default" w:linePitch="360" w:charSpace="0"/>
        </w:sectPr>
      </w:pPr>
    </w:p>
    <w:p>
      <w:pPr>
        <w:pStyle w:val="TextBodyIndent"/>
        <w:rPr/>
      </w:pPr>
      <w:r>
        <w:rPr/>
        <w:t>8.</w:t>
        <w:tab/>
        <w:t>There is a need for a model of democracy based on the concept of social and economic human rights</w:t>
      </w:r>
    </w:p>
    <w:p>
      <w:pPr>
        <w:pStyle w:val="Normal"/>
        <w:jc w:val="both"/>
        <w:rPr>
          <w:sz w:val="24"/>
          <w:lang w:val="en-GB"/>
        </w:rPr>
      </w:pPr>
      <w:r>
        <w:rPr>
          <w:sz w:val="24"/>
          <w:lang w:val="en-GB"/>
        </w:rPr>
        <w:t>In order to implement all the proposals made in this document, we need to clarify our concept of a functioning democracy. For the NGOs and CSOs present, democracy is successfully functioning when it is an inclusive form of democracy. Inclusive democracy has a double meaning. First, it means that all affected people and groups should have options and opportunities to participate in decision-making. In order to achieve this, national and local governments, which have the primacy responsibility in combating hunger and malnutrition, must be strengthened and a mechanism for effective accountability must be introduced and enhanced. At the same time, the participation of peoples´ organisations and NGOs at all levels of political decision-making must also be strengthened and deepened. States and international organisations have to recognize the legitimacy of farmers, fishery and indigenous institutions and encourage the development of these institutions and new ones. The decision-making of these institutions should remain independent from governmental institutions. The second meaning of inclusive democracy is that policies shall provide guarantees against social exclusion. Currently the distribution of wealth and the access to productive resources is undergoing a process of rapid concentration and monopolisation. The long term survival of democracy depends on ending monopolies and  developing policies and government interventions to reduce the existing social exclusion. The lack of accountability of many actors to their human rights obligation is a failure to implement real democracy. The lack of secure access to productive resources is a key element of hunger and malnutrition. By addressing the need for an inclusive democracy, by addressing economic and social human rights like the right to adequate food, we are addressing the “missing political will” to implement the results of the 1996 World Food Summit.</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b/>
          <w:sz w:val="24"/>
          <w:lang w:val="en-GB"/>
        </w:rPr>
        <w:t>III.</w:t>
        <w:tab/>
        <w:t>Agroecological Model for Agricultural Production:</w:t>
      </w:r>
    </w:p>
    <w:p>
      <w:pPr>
        <w:sectPr>
          <w:type w:val="continuous"/>
          <w:pgSz w:w="12240" w:h="15840"/>
          <w:pgMar w:left="1440" w:right="1440" w:gutter="0" w:header="720" w:top="1417" w:footer="0" w:bottom="1134"/>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b/>
          <w:b/>
          <w:sz w:val="24"/>
          <w:lang w:val="en-GB"/>
        </w:rPr>
      </w:pPr>
      <w:r>
        <w:rPr>
          <w:b/>
          <w:sz w:val="24"/>
          <w:lang w:val="en-GB"/>
        </w:rPr>
        <w:t>9.</w:t>
        <w:tab/>
        <w:t>Agroecology as the preferred option</w:t>
      </w:r>
    </w:p>
    <w:p>
      <w:pPr>
        <w:sectPr>
          <w:type w:val="continuous"/>
          <w:pgSz w:w="12240" w:h="15840"/>
          <w:pgMar w:left="1440" w:right="1440" w:gutter="0" w:header="720" w:top="1417" w:footer="0" w:bottom="1134"/>
          <w:formProt w:val="false"/>
          <w:titlePg/>
          <w:textDirection w:val="lrTb"/>
          <w:docGrid w:type="default" w:linePitch="360" w:charSpace="0"/>
        </w:sectPr>
      </w:pPr>
    </w:p>
    <w:p>
      <w:pPr>
        <w:pStyle w:val="Normal"/>
        <w:jc w:val="both"/>
        <w:rPr>
          <w:sz w:val="24"/>
          <w:lang w:val="en-GB"/>
        </w:rPr>
      </w:pPr>
      <w:r>
        <w:rPr>
          <w:sz w:val="24"/>
          <w:lang w:val="en-GB"/>
        </w:rPr>
        <w:t>The current model of industrial agriculture is not sustainable, neither, technically,  environmentally nor socially. The current rates of use of water, destruction of soils, erosion of soils and of biological diversity etc. are huge and unsustainable. It is evident that industrial agriculture is placing a heavy tax on the land and on ecosystems. Ironically, in the current system the most destructive forms of agriculture and fishing receive the most subsidies and resources for agricultural research, education and extension services. An assessment of the environmental and social costs of industrial agriculture and fisheries is lacking and should be done in the UN-system on a regular basis. NGOs/CSOs have already collected much evidence that the social and environmental harm from industrialised agriculture and fisheries appears often to go hand in hand. The increase in size of industrial farms in many countries is directly correlated with forced evictions of small farmers. It should be noted that also some traditional models of agriculture and artisanal fisheries needs adaptations to reduce their negative environmental consequences.</w:t>
      </w:r>
    </w:p>
    <w:p>
      <w:pPr>
        <w:pStyle w:val="Normal"/>
        <w:jc w:val="both"/>
        <w:rPr>
          <w:sz w:val="24"/>
          <w:lang w:val="en-GB"/>
        </w:rPr>
      </w:pPr>
      <w:r>
        <w:rPr>
          <w:sz w:val="24"/>
          <w:lang w:val="en-GB"/>
        </w:rPr>
      </w:r>
    </w:p>
    <w:p>
      <w:pPr>
        <w:pStyle w:val="Normal"/>
        <w:jc w:val="both"/>
        <w:rPr>
          <w:sz w:val="24"/>
          <w:lang w:val="en-GB"/>
        </w:rPr>
      </w:pPr>
      <w:r>
        <w:rPr>
          <w:sz w:val="24"/>
          <w:lang w:val="en-GB"/>
        </w:rPr>
        <w:t xml:space="preserve">* Recommendations: </w:t>
        <w:tab/>
        <w:tab/>
        <w:t>We believe that agriculture, fishing and food production systems which rely on non-renewable resources and overuse the resource base must be changed to a model based on agroecological principles. In detail, this requires new priorities in the research and education agendas at national and international levels incorporate farmers´ research as necessary part of the process. An agroecological model requires the conservation and sustainable use of natural resources in order to prevent and reduce the impact of drought and desertification and to manage the available resources of water sustainably. The reliance on pesticides and agro-chemicals should be reduced. Policies and programmes that foster organic agriculture and artisanal fisheries need to be implemented widely. All in all, much more social and economic investment in the rural areas and villages is needed to achieve the WFS objective. This includes the creation of diversified job opportunities that must be achieved through a strong decentralized peasant-based econom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10.</w:t>
        <w:tab/>
        <w:t>Genetic Resources, GMOs, and Agricultural Technology</w:t>
      </w:r>
    </w:p>
    <w:p>
      <w:pPr>
        <w:pStyle w:val="Normal"/>
        <w:jc w:val="both"/>
        <w:rPr>
          <w:sz w:val="24"/>
          <w:lang w:val="en-GB"/>
        </w:rPr>
      </w:pPr>
      <w:r>
        <w:rPr>
          <w:sz w:val="24"/>
          <w:lang w:val="en-GB"/>
        </w:rPr>
        <w:t xml:space="preserve">Genetic resources for food and agriculture are available as a result of thousands of years of careful breeding and development by small scale holder farmers, pastoralists and indigenous communities. Therefore, the genetic resources must be seen as patrimony of all of humanity. Access to genetic resources is essential for guaranteeing food security. All forms of patent protection and other intellectual property rights that restrict access severely hinder marginal groups´ control over this first link in the food chain. Agricultural research at international and national levels should reduce its orientation towards industrial agriculture and technologies. Research often neglects the development of agricultural techniques that reduce the inputs needed and that are within farmers control. The current system of public internationally funded research institutions is also not paying enough attention to changing its research agenda to farmer-led agroecological technologies. NGOs and CSOs are calling for agricultural research to be ept in the public domain, and it must recognize the rights of farmers and other food producers. </w:t>
      </w:r>
    </w:p>
    <w:p>
      <w:pPr>
        <w:pStyle w:val="Normal"/>
        <w:jc w:val="both"/>
        <w:rPr>
          <w:sz w:val="24"/>
          <w:lang w:val="en-GB"/>
        </w:rPr>
      </w:pPr>
      <w:r>
        <w:rPr>
          <w:sz w:val="24"/>
          <w:lang w:val="en-GB"/>
        </w:rPr>
      </w:r>
    </w:p>
    <w:p>
      <w:pPr>
        <w:pStyle w:val="Normal"/>
        <w:jc w:val="both"/>
        <w:rPr>
          <w:sz w:val="24"/>
          <w:lang w:val="en-GB"/>
        </w:rPr>
      </w:pPr>
      <w:r>
        <w:rPr>
          <w:sz w:val="24"/>
          <w:lang w:val="en-GB"/>
        </w:rPr>
        <w:t>Genetically modified organisms (GMOs) represent a threat to family farmers, other food producer, the integrity of genetic resources and human and environmental health. It will effect particular rural poor, which cannot afford this costly alternative. Genetic engineering in agriculture represent the extreme expression of the green revolution paradigm. It facilitates the transformation and commodification of genetic resources for food and agriculture. It will result in the contamination of all varieties of essential food crops and their wild relatives, threatening their genetic integrity and agricultural biodiversity. Genetic engineering technologies are controlled by the private sector interests; they are not suited to public sector interests. All modified genes are patented and result in the transfer of the ownership of the crop to the patente holder. Private ownership of seeds is fostered. The corporate strategy of contamination and pollution of crops and agricultural lands with GMOs force farmers to accept their costly seeds and associated chemicals is producing dangerous impacts in agricultural biodiversity, including the genetic pollution of landraces. Furthermore, many countries, particularly in the South, have no adequate capacity (research facilities, know-how, human recources of funds) for monitoring and assessing the risks of the use of GMOs.  The Companies must be held liable for clean up and to pay adequate compensation.</w:t>
      </w:r>
    </w:p>
    <w:p>
      <w:pPr>
        <w:pStyle w:val="Normal"/>
        <w:jc w:val="both"/>
        <w:rPr>
          <w:sz w:val="24"/>
          <w:lang w:val="en-GB"/>
        </w:rPr>
      </w:pPr>
      <w:r>
        <w:rPr>
          <w:sz w:val="24"/>
          <w:lang w:val="en-GB"/>
        </w:rPr>
      </w:r>
    </w:p>
    <w:p>
      <w:pPr>
        <w:pStyle w:val="Normal"/>
        <w:jc w:val="both"/>
        <w:rPr>
          <w:sz w:val="24"/>
          <w:lang w:val="en-GB"/>
        </w:rPr>
      </w:pPr>
      <w:r>
        <w:rPr>
          <w:sz w:val="24"/>
          <w:lang w:val="en-GB"/>
        </w:rPr>
        <w:t>The NGOs/CSOs encourages governments to ratify the “International Treaty on Plant Genetic Resouces  for Food and Agriculture” as quickly as possible. Once ratified, the treaty´s governing body must strengthen the intergovernmental commitment to farmers´ rights and to benefit sharing. The NGOs/CSOs agree that an endowment fund for the permanent conservation of plant genetic resources in gene banks and in field banks would be an important contribution to food security. However, such an endowment must be closely guided in policy and practice by the governing body of the treaty and the majority of endowment trustees must come from individuals in developing countries. The endowment should only be established following full consultations with developing country governments.</w:t>
      </w:r>
    </w:p>
    <w:p>
      <w:pPr>
        <w:pStyle w:val="Normal"/>
        <w:jc w:val="both"/>
        <w:rPr>
          <w:sz w:val="24"/>
          <w:lang w:val="en-GB"/>
        </w:rPr>
      </w:pPr>
      <w:r>
        <w:rPr>
          <w:sz w:val="24"/>
          <w:lang w:val="en-GB"/>
        </w:rPr>
      </w:r>
    </w:p>
    <w:p>
      <w:pPr>
        <w:pStyle w:val="BodyText2"/>
        <w:rPr/>
      </w:pPr>
      <w:r>
        <w:rPr/>
        <w:t>* Recommendations:</w:t>
        <w:tab/>
        <w:tab/>
        <w:t xml:space="preserve">The NGOs and CSOs are demanding a moratorium on all releases of crop, tree livestock and fish GM species as well as microbiological GMOs. In particular we call fo a specific ban on releases of crop GMOs in centers of origin and diversity of crops. We demand that no GMOs are used in food aid or emergency seed provision. In all matters of GMOs, releases should not be permitted, upholding the precautionary principle. Furthermore we call for a ban on the research, development, release and commercialisation of all Terminator Technologies (GURTs). We call for public sector agricultural research to be farmer led and focused on the needs of, especially, the rural poor. Moreover, we demand a ban on intellectual property rights on genetic resources for food and agriculture, which will limit the free flow of genetic resources for food and agriculture. The right of farmers to produce, distribute and exchange their own seed should be recognized and respected. The strengthening of farmers´ based research and science should be an essential element for future research policies. We urge governments to put in place legislation that would prevent the introduction and use of GMOs, and which would clearly identify and fix responsibility for violations of bio-safety rules, decree damages and take action to reverse them. </w:t>
      </w:r>
    </w:p>
    <w:p>
      <w:pPr>
        <w:pStyle w:val="BodyText2"/>
        <w:rPr/>
      </w:pPr>
      <w:r>
        <w:rPr/>
      </w:r>
    </w:p>
    <w:p>
      <w:pPr>
        <w:pStyle w:val="BodyText2"/>
        <w:rPr/>
      </w:pPr>
      <w:r>
        <w:rPr/>
      </w:r>
    </w:p>
    <w:p>
      <w:pPr>
        <w:pStyle w:val="BodyText2"/>
        <w:jc w:val="center"/>
        <w:rPr/>
      </w:pPr>
      <w:r>
        <w:rPr/>
        <w:t>= = = = = = = = =</w:t>
      </w:r>
    </w:p>
    <w:p>
      <w:pPr>
        <w:pStyle w:val="BodyText2"/>
        <w:jc w:val="center"/>
        <w:rPr/>
      </w:pPr>
      <w:r>
        <w:rPr/>
      </w:r>
    </w:p>
    <w:sectPr>
      <w:type w:val="continuous"/>
      <w:pgSz w:w="12240" w:h="15840"/>
      <w:pgMar w:left="1440" w:right="1440" w:gutter="0" w:header="720"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5"/>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u w:val="single"/>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Normal"/>
    <w:pPr>
      <w:widowControl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clear" w:pos="708"/>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TextBodyIndent">
    <w:name w:val="Body Text Indent"/>
    <w:basedOn w:val="Normal"/>
    <w:pPr>
      <w:ind w:left="705" w:hanging="705"/>
      <w:jc w:val="both"/>
    </w:pPr>
    <w:rPr>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6:33:00Z</dcterms:created>
  <dc:creator>michael</dc:creator>
  <dc:description/>
  <dc:language>en-US</dc:language>
  <cp:lastModifiedBy>Patrick Mulvany</cp:lastModifiedBy>
  <cp:lastPrinted>2002-01-31T12:15:00Z</cp:lastPrinted>
  <dcterms:modified xsi:type="dcterms:W3CDTF">2002-06-09T06:33:00Z</dcterms:modified>
  <cp:revision>2</cp:revision>
  <dc:subject/>
  <dc:title>International Core Group of NGOs / CSOs preparing the NGOs / CSCs presence at the World Food Summit (WFS:FYL), five years later:</dc:title>
</cp:coreProperties>
</file>